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24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ndo em vista o Requerimento n.º 126/2021, de autoria do Vereador Laércio Leandro da Silva, aprovado em 29 de setembro de 2021 e atentamente respondido dentro do prazo legal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– Em 2022, houve prestação de contas da Associação dos Estudantes? Qual o valor do repasse, favor enviar os comprovantes da prestação devidam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m 2023, já houve formação da Diretoria da Associação de Estudante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 Já houve repasse da mensalidade repassada à Associação, qual o valor, enviar comprovante de paga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Enviar cópias dos Parecer Técnico Conclusivos anuais, referente aos anos 2021 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2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28:00Z</dcterms:created>
  <dc:creator>USUARIO</dc:creator>
  <dc:description/>
  <cp:keywords/>
  <dc:language>en-US</dc:language>
  <cp:lastModifiedBy>Usuario</cp:lastModifiedBy>
  <cp:lastPrinted>2022-03-21T10:36:00Z</cp:lastPrinted>
  <dcterms:modified xsi:type="dcterms:W3CDTF">2023-02-23T00:08:00Z</dcterms:modified>
  <cp:revision>7</cp:revision>
  <dc:subject/>
  <dc:title>REQUERIMENTO N</dc:title>
</cp:coreProperties>
</file>