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REQUERIMENTO N.º 055/2025</w:t>
      </w:r>
    </w:p>
    <w:p>
      <w:pPr>
        <w:pStyle w:val="Normal"/>
        <w:ind w:firstLine="2124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6"/>
          <w:szCs w:val="26"/>
        </w:rPr>
        <w:t>Criado por um grupo de amigos voluntários, o “Grupo Amigos do Bem” nasceu com a missão de amparar pessoas em situação de vulnerabilidade social, inicialmente fornecendo itens básicos para alimentação. No entanto, a grande sensibilidade e dedicação desses voluntários permitiram que a atuação do grupo fosse ampliada para atender necessidades mais abrangentes, como fraldas geriátricas e infantis, leites especiais, agasalhos e roupas, especialmente para recém-nascidos.</w:t>
      </w:r>
    </w:p>
    <w:p>
      <w:pPr>
        <w:pStyle w:val="Normal"/>
        <w:ind w:firstLine="21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dmirável trajetória do grupo, sob a coordenação da Senhora Meire Rossi, demonstra o impacto do trabalho em equipe e da solidariedade. Com esforços majoritariamente advindos de recursos próprios, os integrantes do grupo não medem esforços para organizar rifas, campanhas de venda (como hot dog, feira de doces e pizzas), além de mobilizar doações através das redes sociais, reafirmando o poder da união e do engajamento comunitário.</w:t>
      </w:r>
    </w:p>
    <w:p>
      <w:pPr>
        <w:pStyle w:val="Normal"/>
        <w:ind w:firstLine="212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o exposto, requeiro à Mesa, na forma regimental após ouvido o Douto Plenário, que seja oficiada com votos de congratulações e aplausos a Coordenadora do Grupo “Amigos do Bem”, Meire Rossi, e os demais membros, pelo trabalho inspirador e transformador realizado desde sua fundação, no ano de 2001, reconhecendo o legado e a importância do Grupo na construção de uma sociedade mais justa e solidária. Que este reconhecimento seja um estímulo para que continuem desempenhando sua admirável missão com ainda mais força e resiliência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 “Vereador Delson Leandro da Silva”, 04 de abril de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Silvei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985" w:right="1701" w:gutter="0" w:header="709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3:00Z</dcterms:created>
  <dc:creator>Usuario</dc:creator>
  <dc:description/>
  <cp:keywords/>
  <dc:language>en-US</dc:language>
  <cp:lastModifiedBy>Usuario</cp:lastModifiedBy>
  <cp:lastPrinted>2025-02-10T14:39:00Z</cp:lastPrinted>
  <dcterms:modified xsi:type="dcterms:W3CDTF">2025-04-07T16:44:00Z</dcterms:modified>
  <cp:revision>16</cp:revision>
  <dc:subject/>
  <dc:title/>
</cp:coreProperties>
</file>