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33/20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nsiderando ser fato público e notório no município de Tupi Paulista a demora na manutenção e nos reparos na Iluminação pública que devem ser realizados pela Neoenergia Elekt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siderando a existência de vários postes de iluminação pública que </w:t>
      </w:r>
      <w:r>
        <w:rPr>
          <w:rFonts w:cs="Arial" w:ascii="Arial" w:hAnsi="Arial"/>
          <w:sz w:val="24"/>
          <w:szCs w:val="24"/>
        </w:rPr>
        <w:t>se encontram com as lâmpadas apagadas, necessitando de reestabelecimento desse sistema de energia elétrica, visando principalmente a segurança de quem transita por essas áreas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nsiderando as constantes reclamações dos munícipes pela falta de atendimento da Neoenergia Elektro nas reclamações via</w:t>
      </w:r>
      <w:r>
        <w:rPr>
          <w:rFonts w:cs="Arial" w:ascii="Arial" w:hAnsi="Arial"/>
          <w:color w:val="222222"/>
        </w:rPr>
        <w:t xml:space="preserve"> 0800, bem como por meio de endereço eletrônico via setor público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>Considerando que a Zona Rural de Tupi Paulista no último dia 01 de outubro de 2021, ficou 5 dias sem energia elétrica causando transtornos e prejuízos aos munícipes;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 xml:space="preserve">Considerando que a empresa Neoenergia Elektro é destaque no prêmio Abradee 2021- (Associação Brasileira de Distribuidores de Energia Elétrica, e esse fato não condiz com a realidade dos serviços prestados pela empresa no município de Tupi Paulista;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 xml:space="preserve">Considerando que os repasses da Contribuição de Iluminação Pública são realizados pontualmente pela Prefeitura Municipal de Tupi Paulista à Neoenergia Elektro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Considerando finalmente, que cabe aos Vereadores, dentro da função de assessoramento, apresentar sugestões junto aos órgãos da Administração Pública, que visem trazer melhorias a nossa comunidade em todos os seus aspectos, com a finalidade de representarmos dignamente os anseios de nossos munícipes. E que a concessionária Elektr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ab/>
        <w:t>Requeiro à Casa, na forma regimental, após ouvido o Douto Plenário, Oficie-se a Diretoria da Empresa Neoenergia Elektro, Oficie-se a Diretoria Regional, para urgentemente apresentarem um PLANO EMERGENCIAL DE MANUTENÇÃO DA ILUMINAÇÃO PÚBLICA em Tupi Paulista – SP, atendendo assim os anseios da popul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3 de outubro de 2021.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12:00Z</dcterms:created>
  <dc:creator>ServidorCamara-PC</dc:creator>
  <dc:description/>
  <cp:keywords/>
  <dc:language>en-US</dc:language>
  <cp:lastModifiedBy>Gustavo</cp:lastModifiedBy>
  <cp:lastPrinted>2021-02-22T10:45:00Z</cp:lastPrinted>
  <dcterms:modified xsi:type="dcterms:W3CDTF">2021-10-14T11:45:00Z</dcterms:modified>
  <cp:revision>5</cp:revision>
  <dc:subject/>
  <dc:title/>
</cp:coreProperties>
</file>