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4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é o servidor municipal responsável por coordenar a adequada destinação dos recursos referentes a Lei Aldir Blanc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 a Secretaria da Cultura está ciente do valor reenviado pelo </w:t>
        <w:tab/>
        <w:t xml:space="preserve">Governo Federal para a Prefeitura Municipal de Tupi Paulista </w:t>
        <w:tab/>
        <w:t xml:space="preserve">referente a Lei Aldir Blanc? Quais são as tratativas que a Secretaria </w:t>
        <w:tab/>
        <w:t>de Cultura está fazendo para a devida utilização desses recurs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Considerando a importância do repasse dos recursos da Lei Aldir </w:t>
        <w:tab/>
        <w:t xml:space="preserve">Blanc aos trabalhadores do setor da área da cultura, imensamente </w:t>
        <w:tab/>
        <w:t xml:space="preserve">afetados pela pandemia de Covid-19. Solicitamos que se crie uma </w:t>
        <w:tab/>
        <w:t xml:space="preserve">comissão com representantes de todos os setores culturais do </w:t>
        <w:tab/>
        <w:t xml:space="preserve">município de Tupi Paulista, para que todas as tratativas sejam </w:t>
        <w:tab/>
        <w:t xml:space="preserve">realizadas com suces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23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3:00Z</dcterms:created>
  <dc:creator>Usuario</dc:creator>
  <dc:description/>
  <cp:keywords/>
  <dc:language>en-US</dc:language>
  <cp:lastModifiedBy>Gustavo</cp:lastModifiedBy>
  <cp:lastPrinted>2021-02-05T10:33:00Z</cp:lastPrinted>
  <dcterms:modified xsi:type="dcterms:W3CDTF">2021-04-27T12:38:00Z</dcterms:modified>
  <cp:revision>10</cp:revision>
  <dc:subject/>
  <dc:title/>
</cp:coreProperties>
</file>