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5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sposta ao requerimento nº 04/2021 de 01/02/2021 a Prefeitura Municipal encaminhou o Oficio nº 59/2021, com as informações e respectivos anexos. Assim após análise dos documentos solicito cópias dos empenhos números 8574/0-2020 e 8573/0-2020 para maiores esclarecimen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Encaminhar documentos comprobatórios do pagamento dos respectivos empenhos mencionado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12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9:00Z</dcterms:created>
  <dc:creator>Usuario</dc:creator>
  <dc:description/>
  <cp:keywords/>
  <dc:language>en-US</dc:language>
  <cp:lastModifiedBy>Gustavo</cp:lastModifiedBy>
  <cp:lastPrinted>2021-05-11T09:49:00Z</cp:lastPrinted>
  <dcterms:modified xsi:type="dcterms:W3CDTF">2021-05-18T12:51:00Z</dcterms:modified>
  <cp:revision>4</cp:revision>
  <dc:subject/>
  <dc:title/>
</cp:coreProperties>
</file>