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.º 135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Considerando o Requerimento n.º 108/2021. Referente ao Pregão Presencial n.° 08/2021 cujo objeto foi a “Aquisição de Oxigênio Medicinal para um período de 12 (doze) meses” e cuja contratada foi a empresa “WHITE MARTINS GASES INDUSTRIAIS LTDA.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Quantos pagamentos foram realizados a empresa White Martins Gases Industriais LTD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Que seja enviado os empenhos que já foram pag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Informar a esse Vereador qual a data da próxima entrega, para realizar o acompanhamento da execução da lic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‘Vereador Delson Leandro da Silva’, 13 de outub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r. Laércio Leandro da Silv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2715" cy="1150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271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32:00Z</dcterms:created>
  <dc:creator>Usuario</dc:creator>
  <dc:description/>
  <cp:keywords/>
  <dc:language>en-US</dc:language>
  <cp:lastModifiedBy>Gustavo</cp:lastModifiedBy>
  <cp:lastPrinted>2021-01-22T11:07:00Z</cp:lastPrinted>
  <dcterms:modified xsi:type="dcterms:W3CDTF">2021-10-14T11:45:00Z</dcterms:modified>
  <cp:revision>4</cp:revision>
  <dc:subject/>
  <dc:title/>
</cp:coreProperties>
</file>