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REQUERIMENTO N.º  157/2023</w:t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 xml:space="preserve">            Requeiro à Casa na forma regimental, após ouvido o Douto Plenário oficie-se ao Dr. João Carlos Braga, com votos de congratulações e aplausos pela posse como presidente da Loja Maçônica “</w:t>
      </w:r>
      <w:r>
        <w:rPr>
          <w:rFonts w:cs="Spranq eco sans" w:ascii="Spranq eco sans" w:hAnsi="Spranq eco sans"/>
          <w:b/>
          <w:sz w:val="24"/>
          <w:szCs w:val="24"/>
        </w:rPr>
        <w:t>Deus, Justiça e Amor</w:t>
      </w:r>
      <w:r>
        <w:rPr>
          <w:rFonts w:cs="Spranq eco sans" w:ascii="Spranq eco sans" w:hAnsi="Spranq eco sans"/>
          <w:sz w:val="24"/>
          <w:szCs w:val="24"/>
        </w:rPr>
        <w:t>”, de Tupi Paulista, para a gestão do Ano Maçônico 2023/2024, ocorrida no dia 27 de Junho de 2023.</w:t>
      </w:r>
    </w:p>
    <w:p>
      <w:pPr>
        <w:pStyle w:val="Normal"/>
        <w:ind w:firstLine="708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 xml:space="preserve">      </w:t>
        <w:tab/>
        <w:t xml:space="preserve">Além de desejar uma feliz e profícua gestão, ressalto ainda que a vida em um mundo globalizado, onde as convergências e divergências afloram no dia a dia dos povos e das nações, conforta enaltecer que a Maçonaria, além da filantropia e a luta pelo progresso do homem na sociedade, dissemina a prática de princípios elevados da prevalência dos valores humanos e que, mesmo diante das eventualidades, a credibilidade dessa causa maçônica não esmoreceu.   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Vereador Delson Leandro da Silva, 04 de agosto de 2023</w:t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Nelson Antonio de Freitas Júnior</w:t>
      </w:r>
    </w:p>
    <w:p>
      <w:pPr>
        <w:pStyle w:val="Normal"/>
        <w:spacing w:before="0" w:after="20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985" w:right="1701" w:gutter="0" w:header="709" w:top="249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52:00Z</dcterms:created>
  <dc:creator>ServidorCamara-PC</dc:creator>
  <dc:description/>
  <cp:keywords/>
  <dc:language>en-US</dc:language>
  <cp:lastModifiedBy>Gustavo</cp:lastModifiedBy>
  <cp:lastPrinted>2014-08-18T10:40:00Z</cp:lastPrinted>
  <dcterms:modified xsi:type="dcterms:W3CDTF">2023-08-07T13:38:00Z</dcterms:modified>
  <cp:revision>10</cp:revision>
  <dc:subject/>
  <dc:title/>
</cp:coreProperties>
</file>