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71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</w:t>
      </w: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que os estágios na maioria dos cursos qualificatórios são obrigatórios e também proporciona uma oportunidade de atividades extracurriculares remuneradas que condizem com a carga horária de cada curso.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    </w:t>
      </w: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alguns órgãos públicos em nosso país possuem Programas de estágios remunerados para cursos superiores, cursos técnicos e demais cursos.</w:t>
      </w:r>
    </w:p>
    <w:p>
      <w:pPr>
        <w:pStyle w:val="Normal"/>
        <w:ind w:firstLine="3686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O município possui alguma parceria ou programa de estágios com Escolas Técnicas ou Instituições de Ensino Superior? Se sim, quantas pessoas e quais cursos possuem estágio remunerado? Se não, qual a justificativa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Visto que o nosso município possui estudantes na área de enfermagem, tanto na ETEC "Professora Carmelina Barbosa”, quanto em outras instituições de ensino da região, a Prefeitura possui programas de estágios para tais estudantes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abril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5:00Z</dcterms:created>
  <dc:creator>Gustavo</dc:creator>
  <dc:description/>
  <cp:keywords/>
  <dc:language>en-US</dc:language>
  <cp:lastModifiedBy>Gustavo</cp:lastModifiedBy>
  <cp:lastPrinted>2023-03-17T16:20:00Z</cp:lastPrinted>
  <dcterms:modified xsi:type="dcterms:W3CDTF">2023-04-20T13:15:00Z</dcterms:modified>
  <cp:revision>2</cp:revision>
  <dc:subject/>
  <dc:title/>
</cp:coreProperties>
</file>