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sz w:val="28"/>
        </w:rPr>
      </w:pPr>
      <w:r>
        <w:rPr>
          <w:rFonts w:cs="Spranq eco sans" w:ascii="Spranq eco sans" w:hAnsi="Spranq eco sans"/>
          <w:b/>
          <w:sz w:val="28"/>
          <w:u w:val="single"/>
        </w:rPr>
        <w:t>REQUERIMENTO N.º 072/2023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8"/>
        </w:rPr>
      </w:pPr>
      <w:r>
        <w:rPr>
          <w:rFonts w:cs="Spranq eco sans" w:ascii="Spranq eco sans" w:hAnsi="Spranq eco sans"/>
          <w:sz w:val="28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Requeiro à Casa na forma regimental, após ouvido o Douto Plenário, que seja oficiado com votos de congratulações e aplausos, a senhora Suelen de Castro Gil, pelos relevantes serviços prestados à frente da “Creche Primeiro Passo”, que iniciou suas atividades no ano de 2020 com a coordenação da mesma, um importante empreendimento que tem ajudado a aliviar as creches superlotadas do município de Tupi Paulista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A referida creche oferece atividades recreativas aos alunos, como pinturas, teatro, balé, futsal, capoeira, música, reciclagem, dentre outras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l requerimento visa também demonstrar o respeito, consideração e reconhecimento a essa pessoa, pela dedicação e brilhante trabalho à frente da “Creche Primeiro Passo”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5 de abril de 2023.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Usuario</cp:lastModifiedBy>
  <cp:lastPrinted>2023-03-10T15:30:00Z</cp:lastPrinted>
  <dcterms:modified xsi:type="dcterms:W3CDTF">2023-04-10T16:58:00Z</dcterms:modified>
  <cp:revision>39</cp:revision>
  <dc:subject/>
  <dc:title/>
</cp:coreProperties>
</file>