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u w:val="single"/>
        </w:rPr>
        <w:t xml:space="preserve">REQUERIMENTO </w:t>
      </w:r>
      <w:r>
        <w:rPr>
          <w:rFonts w:cs="Spranq eco sans" w:ascii="Spranq eco sans" w:hAnsi="Spranq eco sans"/>
          <w:b/>
          <w:bCs/>
          <w:u w:val="single"/>
        </w:rPr>
        <w:t>108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u w:val="single"/>
        </w:rPr>
      </w:pPr>
      <w:r>
        <w:rPr>
          <w:rFonts w:cs="Spranq eco sans" w:ascii="Spranq eco sans" w:hAnsi="Spranq eco sans"/>
          <w:b/>
          <w:bCs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Considerando que houve recentemente um processo seletivo interno para designação do cargo de Diretor de Escola para cumprir procedimentos da legislação que determina o recebimento de recursos e valores complementares do FUNDEB, como o VAAR (Valor Aluno Ano Resultado) que visa reconhecer as redes de ensino pelos seus resultados positivos na educação;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Considerando que as escolas municipais de Tupi Paulista possuem gestores comprometidos, que além de terem sido classificados no processo seletivo, são gestores que conhecem suas comunidades escolares (estudantes, pais/responsáveis, servidores e demais membros da sociedade civil), além de já terem construído um vínculo com estas comunidades;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Considerando ainda que este vereador foi procurado por docentes para esclarecimento dos motivos da troca entre os gestores das escolas municipais Profª Emília Diogo do Amaral e Geny Barbosa Genovez;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bCs/>
        </w:rPr>
        <w:t>Diante dessas considerações e do exposto, Requeiro a Casa na forma regimental, após ouvido o douto plenário que se oficie a Senhora Secretária Municipal de Educação, Profª Carina Cenedese, solicitando as seguintes informações: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bCs/>
        </w:rPr>
        <w:t>1.</w:t>
        <w:tab/>
        <w:t xml:space="preserve">Por que a necessidade da troca de gestores(as) das escolas municipais Emília e Geny? As respectivas diretoras concordam com essa troca? 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2.</w:t>
        <w:tab/>
        <w:t>Ambas serão substituídas por quais motivos? Há a necessidade de se fazer esta substituição tendo em vista que ambas já conhecem suas realidades amplamente? A substituição das diretoras não traria prejuízos ao processo ensino e aprendizagem, uma vez que uma gestão eficiente se constrói com formação continuada e com recursos humanos que se estabelecem na função/cargo consolidando um trabalho a curto, médio e principalmente a longo prazo?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PargrafodaLista"/>
        <w:jc w:val="center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>Sala das Sessões “Vereador Delson Leandro da Silva”, 18 de Agosto de 2025.</w:t>
      </w:r>
    </w:p>
    <w:p>
      <w:pPr>
        <w:pStyle w:val="Normal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>Vereador</w:t>
      </w:r>
    </w:p>
    <w:p>
      <w:pPr>
        <w:pStyle w:val="Normal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sectPr>
      <w:headerReference w:type="default" r:id="rId2"/>
      <w:type w:val="nextPage"/>
      <w:pgSz w:w="11906" w:h="16838"/>
      <w:pgMar w:left="1560" w:right="1701" w:gutter="0" w:header="142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Souvenir Lt BT;Georgia" w:hAnsi="Souvenir Lt BT;Georgia" w:eastAsia="Times New Roman" w:cs="Times New Roman"/>
      <w:b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oIntensaChar">
    <w:name w:val="Citação Intensa Char"/>
    <w:qFormat/>
    <w:rPr>
      <w:i/>
      <w:iCs/>
      <w:color w:val="2E74B5"/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ouvenir Lt BT;Georgia" w:hAnsi="Souvenir Lt BT;Georgia" w:cs="Souvenir Lt BT;Georgia"/>
      <w:b/>
      <w:sz w:val="2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101" w:after="0"/>
      <w:ind w:left="102" w:hanging="0"/>
      <w:outlineLvl w:val="1"/>
    </w:pPr>
    <w:rPr>
      <w:rFonts w:ascii="Comic Sans MS" w:hAnsi="Comic Sans MS" w:eastAsia="Comic Sans MS" w:cs="Comic Sans MS"/>
      <w:b/>
      <w:bCs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jc w:val="both"/>
    </w:pPr>
    <w:rPr>
      <w:spacing w:val="20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" w:hAnsi="Abadi MT Condensed Light" w:cs="Abadi MT Condensed Light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tLeast" w:line="360"/>
      <w:ind w:left="567" w:hanging="567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01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2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540" w:right="-522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107" w:hanging="0"/>
    </w:pPr>
    <w:rPr>
      <w:sz w:val="22"/>
      <w:szCs w:val="22"/>
      <w:lang w:val="pt-PT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rpodetexto25">
    <w:name w:val="Corpo de texto 25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7">
    <w:name w:val="Corpo de texto 27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8">
    <w:name w:val="Corpo de texto 28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9">
    <w:name w:val="Corpo de texto 29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0">
    <w:name w:val="Corpo de texto 210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3:00Z</dcterms:created>
  <dc:creator>Usuario</dc:creator>
  <dc:description/>
  <cp:keywords/>
  <dc:language>en-US</dc:language>
  <cp:lastModifiedBy>Gustavo</cp:lastModifiedBy>
  <cp:lastPrinted>2025-08-12T09:09:00Z</cp:lastPrinted>
  <dcterms:modified xsi:type="dcterms:W3CDTF">2025-08-19T11:23:00Z</dcterms:modified>
  <cp:revision>2</cp:revision>
  <dc:subject/>
  <dc:title/>
</cp:coreProperties>
</file>