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05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</w:rPr>
        <w:t xml:space="preserve">            </w:t>
      </w:r>
      <w:r>
        <w:rPr>
          <w:rFonts w:cs="Arial" w:ascii="Spranq eco sans" w:hAnsi="Spranq eco sans"/>
        </w:rPr>
        <w:tab/>
        <w:tab/>
        <w:tab/>
        <w:t>Requeiro à Casa na forma regimental e após ouvido o Douto Plenário, que seja inserido em ata dos trabalhos Legislativos, votos de congratulações e aplausos a todos os enfermeiros, auxiliares e técnicos de enfermagem do nosso Município, pelo Dia do Enfermeiro e Dia Internacional da Enfermagem, comemorados no dia 12 (doze) de maio próximo passado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ab/>
        <w:t>Os profissionais da Enfermagem, assim como os técnicos e auxiliares, no desempenho de seu mister, aplicam o conhecimento técnico-científico, dispensam o cuidado, dedicação, responsabilidade, ética, carinho, amor e uma grande dose de humanidade e sensibilidade para que, à frente da impossibilidade de qualquer ação, possam ser a voz da ternura que ameniza as dores e a aflição.</w:t>
      </w:r>
    </w:p>
    <w:p>
      <w:pPr>
        <w:pStyle w:val="Normal"/>
        <w:jc w:val="both"/>
        <w:rPr/>
      </w:pPr>
      <w:r>
        <w:rPr>
          <w:rFonts w:cs="Arial" w:ascii="Spranq eco sans" w:hAnsi="Spranq eco sans"/>
        </w:rPr>
        <w:tab/>
        <w:tab/>
        <w:tab/>
        <w:tab/>
        <w:t>Por detrás das máscaras e dos equipamentos de segurança, estão mães e pais de família, filhos e filhas, pessoas que possuem sentimentos, medos, inseguranças, cansaço, esgotamento físico e emocional. Não são apenas profissionais cumprindo o seu dever. É mais do que isso. São seres humanos que se comprometeram, acima de suas próprias necessidades pessoais, a cuidar da vida do próximo, a dar o melhor de si, independente de qual seja o campo de batalha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ab/>
        <w:t>Como grafado no juramento da profissão, cuidam e respeitam a vida humana desde a concepção até a morte. São verdadeiros heróis, que muitas vezes colocam em risco sua própria saúde para garantir a vida de seus pacientes.</w:t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Assim, por meio deste Requerimento, venho congratular e agradecer todos os profissionais de enfermagem, técnicos e auxiliares, pelo árduo trabalho que dedicam à área da saúde do nosso município.</w:t>
      </w:r>
    </w:p>
    <w:p>
      <w:pPr>
        <w:pStyle w:val="Normal"/>
        <w:jc w:val="both"/>
        <w:rPr/>
      </w:pPr>
      <w:r>
        <w:rPr>
          <w:rFonts w:cs="Arial" w:ascii="Spranq eco sans" w:hAnsi="Spranq eco sans"/>
        </w:rPr>
        <w:tab/>
        <w:tab/>
        <w:tab/>
        <w:t xml:space="preserve">           Requeiro, também, que sejam oficiadas todas as Unidades de Saúde do nosso Município.</w:t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2 de Mai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eastAsia="Spranq eco sans" w:cs="Spranq eco sans" w:ascii="Spranq eco sans" w:hAnsi="Spranq eco sans"/>
        </w:rPr>
        <w:t xml:space="preserve">                                               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  <w:t>Giseli Moraes</w:t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7655" cy="1162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29:00Z</dcterms:created>
  <dc:creator>Usuario</dc:creator>
  <dc:description/>
  <cp:keywords/>
  <dc:language>en-US</dc:language>
  <cp:lastModifiedBy>Gustavo</cp:lastModifiedBy>
  <cp:lastPrinted>2022-05-13T14:40:00Z</cp:lastPrinted>
  <dcterms:modified xsi:type="dcterms:W3CDTF">2023-05-15T18:36:00Z</dcterms:modified>
  <cp:revision>18</cp:revision>
  <dc:subject/>
  <dc:title/>
</cp:coreProperties>
</file>