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.º  43/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Considerando as constantes reclamações dos moradores e produtores rurais do Distrito do Oásis, principalmente aqueles que trabalham com agricultura hidropônica e que dependem de irrigação, e que questionam as constantes quedas de energia elétrica naquela localidade, causando sérios prejuízos em suas produções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Requeiro a casa na forma regimental, após ouvido o Plenário, se oficie ao Gerente Executivo da Elektro, Região Oeste, para que informe e apresente soluções a este Legislativo, das causas das freqüentes interrupções  de energia elétrica ocorridas no Distrito do Oásis, no município de Tupi Paulista,  mesmo sem aparentes sinais de mau temp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mo dito, tais ocorrências tem causado vários transtornos aos moradores e produtores rurais daquele Distrito, gerando prejuízos aos comerciantes e agricultores que utilizam irrigação e a técnica da hidropo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Vereador Delson Leandro da Silva, 30 de abril de 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SILVEIR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1:00Z</dcterms:created>
  <dc:creator>ServidorCamara-PC</dc:creator>
  <dc:description/>
  <cp:keywords/>
  <dc:language>en-US</dc:language>
  <cp:lastModifiedBy>Gustavo</cp:lastModifiedBy>
  <cp:lastPrinted>2021-05-03T10:28:00Z</cp:lastPrinted>
  <dcterms:modified xsi:type="dcterms:W3CDTF">2021-05-04T16:12:00Z</dcterms:modified>
  <cp:revision>14</cp:revision>
  <dc:subject/>
  <dc:title/>
</cp:coreProperties>
</file>