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.º 063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Requeiro à casa na forma regimental após ouvido o Douto Plenário, sejam oficiados o Sr. Prefeito Municipal; Dr. Alexandre Tassoni Antonio, a Secretária da Educação, Cultura, Esporte, Turismo e Lazer; Inajara Simini Gutierrez e todos os diretores de escolas municipais, com votos de congratulações e aplausos, pelo nível de excelência obtidos pelos alunos das referidas escolas, após avaliação pedagógica, segundo o IDEB (Índice de Desenvolvimento da Educação Básic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 Ensino Fundamental I obteve a nota 7,9 sendo a primeira melhor nota da Região Oeste Paulista, a quinta melhor nota do estado de São Paulo e a décima segunda melhor nota a nível Federal dos 5570 municípi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 Ensino Fundamental II alcançou a nota 5,8, ficando na terceira colocação da Região Oeste Paulista, sexta melhor nota do Estado de São Paulo e a vigésima colocada a nível Feder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ossas felicitações são extensivas também a todos os professores e funcionários, que através dos seus esforços, eficiência e dedicação, proporcionam aos alunos da rede pública municipal, um ensino de qualidade e com certeza será de grande valia para o futuro de nossas crianças.</w:t>
      </w:r>
    </w:p>
    <w:p>
      <w:pPr>
        <w:pStyle w:val="Normal"/>
        <w:ind w:left="2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la das Sessões Vereador Delson Leandro da Silva, 21 de Setembro de 20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o Luiz Sale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18" w:gutter="0" w:header="709" w:top="243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690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3:00Z</dcterms:created>
  <dc:creator>Usuario</dc:creator>
  <dc:description/>
  <cp:keywords/>
  <dc:language>en-US</dc:language>
  <cp:lastModifiedBy>Gustavo</cp:lastModifiedBy>
  <cp:lastPrinted>2020-09-22T08:38:00Z</cp:lastPrinted>
  <dcterms:modified xsi:type="dcterms:W3CDTF">2020-09-22T14:14:00Z</dcterms:modified>
  <cp:revision>6</cp:revision>
  <dc:subject/>
  <dc:title/>
</cp:coreProperties>
</file>