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21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Quais as medidas estão sendo tomadas pelo Poder Executivo e setor responsável para o cumprimento da Lei Municipal n.º 4.091/2022- CM, que “Dispõe sobre as normas de concessão e utilização do “Colar de Girassol” como símbolo de identificação das pessoas com deficiências ocultas e dá outras providencias”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á houve a emissão de algum crachá de identificação conforme respectiva Lei? Em caso negativo, porqu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“Delson Leandro da Silva”, 02 de Setem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7160" cy="121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9:00Z</dcterms:created>
  <dc:creator>Usuario</dc:creator>
  <dc:description/>
  <cp:keywords/>
  <dc:language>en-US</dc:language>
  <cp:lastModifiedBy>Gustavo</cp:lastModifiedBy>
  <cp:lastPrinted>2021-06-21T19:31:00Z</cp:lastPrinted>
  <dcterms:modified xsi:type="dcterms:W3CDTF">2022-09-06T12:00:00Z</dcterms:modified>
  <cp:revision>5</cp:revision>
  <dc:subject/>
  <dc:title/>
</cp:coreProperties>
</file>