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.º 026/202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Requeiro à Casa na forma regimental, após ouvido o Douto Plenário, oficie-se o Senhor Prefeito Municipal, Dr. Alexandre Tassoni Antonio, para que informe a este Legislativo, os seguintes questionamento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rque está parada a obra da futura praça localizada no Jardim Gracianópolis?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Existe uma previsão para o recomeço e a entrega do referido logradouro?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Se afirmativo, para quando?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ala das Sessões Vereador Delson Leandro da Silva, 06 de março de 2020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lberto Luiz Sal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ereado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scrito pelos vereadores: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Adenilson Gonçalves Bueno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Claudio Roberto Fernandes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Laercio Leandro da Silva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Clóvis Antonio Lopes</w:t>
      </w:r>
    </w:p>
    <w:p>
      <w:pPr>
        <w:pStyle w:val="Normal"/>
        <w:spacing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985" w:right="1418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396230" cy="1096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396230" cy="1096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8:29:00Z</dcterms:created>
  <dc:creator>Usuario</dc:creator>
  <dc:description/>
  <cp:keywords/>
  <dc:language>en-US</dc:language>
  <cp:lastModifiedBy>Gustavo</cp:lastModifiedBy>
  <dcterms:modified xsi:type="dcterms:W3CDTF">2020-03-10T11:24:00Z</dcterms:modified>
  <cp:revision>5</cp:revision>
  <dc:subject/>
  <dc:title/>
</cp:coreProperties>
</file>