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EQUERIMENTO N.º 209/2023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 xml:space="preserve">CONSIDERANDO </w:t>
      </w:r>
      <w:r>
        <w:rPr>
          <w:rFonts w:cs="Spranq eco sans" w:ascii="Spranq eco sans" w:hAnsi="Spranq eco sans"/>
          <w:sz w:val="24"/>
          <w:szCs w:val="24"/>
        </w:rPr>
        <w:t>que se pode entender por “Plano de Carreira” como “um conjunto de instrumentos de gestão e normas legais que tratam da política de recursos humanos gerida pelo Município”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 xml:space="preserve">CONSIDERANDO </w:t>
      </w:r>
      <w:r>
        <w:rPr>
          <w:rFonts w:cs="Spranq eco sans" w:ascii="Spranq eco sans" w:hAnsi="Spranq eco sans"/>
          <w:sz w:val="24"/>
          <w:szCs w:val="24"/>
        </w:rPr>
        <w:t xml:space="preserve">a importância de existir um “Plano de Carreira do Magistério de Tupi Paulista” para os servidores públicos municipais da rede de ensino mais atualizado e dentro das normas vigentes.  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Requeremos à Casa na forma regimental após ouvido o Douto Plenário se oficie ao Senhor Prefeito Municipal Dr. Alexandre Tassoni Antonio, solicitando-lhes as seguintes informações: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Existem estudos para atualização e implementação de um “Plano de Carreira Magistério” para os servidores do Executivo Municipal? Se sim, enviar cópia.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Existe algum prazo para essa implementação? Se não, porque? Já que a anos Legislativo vem cobrando o Poder Executivo sobre o tema.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Caso ainda esteja em estudo, enviar consultas, pareceres e demais documentos de pesquisa realizadas pelo Executivo junto a empresas de assessoria e consultoria.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06 de outubr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17:00Z</dcterms:created>
  <dc:creator>Usuario</dc:creator>
  <dc:description/>
  <cp:keywords/>
  <dc:language>en-US</dc:language>
  <cp:lastModifiedBy>Gustavo</cp:lastModifiedBy>
  <cp:lastPrinted>2022-03-21T16:39:00Z</cp:lastPrinted>
  <dcterms:modified xsi:type="dcterms:W3CDTF">2023-10-06T19:17:00Z</dcterms:modified>
  <cp:revision>2</cp:revision>
  <dc:subject/>
  <dc:title/>
</cp:coreProperties>
</file>