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14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Lei Complementar n.º 203, de 24 de abril de 2018, estabelece a implantação do Plano Diretor de Controle de Erosão Rural do Município de Tupi Paulista. Esse referido Plano foi realizado, ou está sendo realizado? Se foi realizado favor enviar uma cóp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0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6525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2:00Z</dcterms:created>
  <dc:creator>Usuario</dc:creator>
  <dc:description/>
  <cp:keywords/>
  <dc:language>en-US</dc:language>
  <cp:lastModifiedBy>Gustavo</cp:lastModifiedBy>
  <cp:lastPrinted>2021-09-03T15:28:00Z</cp:lastPrinted>
  <dcterms:modified xsi:type="dcterms:W3CDTF">2021-09-09T12:59:00Z</dcterms:modified>
  <cp:revision>6</cp:revision>
  <dc:subject/>
  <dc:title/>
</cp:coreProperties>
</file>