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228/2023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Considerando o recurso financeiro recebido da Deputada Estadual Valéria Bolsonaro, no valor de R$ 50.000,00 (Cinqüenta mil reais), destinados ao nosso município, para compra de aparelhos de fisioterapia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Requeiro à Casa, na forma regimental, após ouvido o Douto Plenário, se oficie ao Senhor Prefeito Municipal Alexandre Tassoni Antonio, solicitando–lhe a seguinte informação: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- Os equipamentos já foram adquiridos? Enviar a esta Casa Legislativa a relação e o valor dos equipamentos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20 de outubro de 2023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1:00Z</dcterms:created>
  <dc:creator>Usuario</dc:creator>
  <dc:description/>
  <cp:keywords/>
  <dc:language>en-US</dc:language>
  <cp:lastModifiedBy>Usuario</cp:lastModifiedBy>
  <cp:lastPrinted>2023-10-23T11:04:00Z</cp:lastPrinted>
  <dcterms:modified xsi:type="dcterms:W3CDTF">2023-10-23T17:22:00Z</dcterms:modified>
  <cp:revision>7</cp:revision>
  <dc:subject/>
  <dc:title/>
</cp:coreProperties>
</file>