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38/202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Considerando que estamos vivendo uma situação de exceção com a pandemia global do Covid-19, que tem afetado o sistema de saúde do paí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Qual a quantidade de recursos recebida pelo município por parte do Governo Federal e Estadual em relação ao Covid-19?</w:t>
      </w:r>
    </w:p>
    <w:p>
      <w:pPr>
        <w:pStyle w:val="Normal"/>
        <w:rPr/>
      </w:pPr>
      <w:r>
        <w:rPr>
          <w:sz w:val="24"/>
          <w:szCs w:val="24"/>
        </w:rPr>
        <w:t>2 – Que medidas, ações e serviços foram contratados em resposta a situação do Corona vírus no municípi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Os serviços foram contratados sem licitação? Em caso positivo quais critérios foram adotados por esta municipalidade em relação a esses serviç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Houve contratação de pessoal para atuação no combate ao Corona vírus? Especificar (médico, enfermeiro, técnico ou outros profission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Relacionar os serviços com os respectivos gastos efetuados de forma global. Por exemplo: gastos de medicamentos se houver, gastos com contratação de pessoal, materiais e out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8 de maio de 202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José de Freita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715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1:00Z</dcterms:created>
  <dc:creator>Usuario</dc:creator>
  <dc:description/>
  <cp:keywords/>
  <dc:language>en-US</dc:language>
  <cp:lastModifiedBy>Gustavo</cp:lastModifiedBy>
  <cp:lastPrinted>2020-01-31T13:00:00Z</cp:lastPrinted>
  <dcterms:modified xsi:type="dcterms:W3CDTF">2020-05-19T11:43:00Z</dcterms:modified>
  <cp:revision>6</cp:revision>
  <dc:subject/>
  <dc:title/>
</cp:coreProperties>
</file>