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.º 07 DE 04 DE NOVEMBRO DE 2022</w:t>
      </w:r>
    </w:p>
    <w:p>
      <w:pPr>
        <w:pStyle w:val="Ementa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a criação da Comissão Temporária Especial de Estudos de Problemas Municipais, em especial para estudar, fiscalizar e analisar as condições das estradas rurais que são utilizadas pelos produtores rurais e principalmente pelas usinas </w:t>
      </w:r>
      <w:r>
        <w:rPr>
          <w:rFonts w:cs="Arial" w:ascii="Arial" w:hAnsi="Arial"/>
          <w:bCs/>
          <w:i/>
          <w:sz w:val="22"/>
          <w:szCs w:val="22"/>
        </w:rPr>
        <w:t>sucroalcooleiras do município.</w:t>
      </w:r>
    </w:p>
    <w:p>
      <w:pPr>
        <w:pStyle w:val="Ementa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OS VEREADORES DA CÂMARA MUNICIPAL DE TUPI PAULISTA, nos termos do artigo 51 e seus parágrafos do Regimento Interno da Casa, faz saber que a Câmara Municipal aprovou e a Mesa promulga a seguinte Resolução:</w:t>
      </w:r>
    </w:p>
    <w:p>
      <w:pPr>
        <w:pStyle w:val="Ementa"/>
        <w:jc w:val="both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rtigo 1º</w:t>
        </w:r>
      </w:hyperlink>
      <w:r>
        <w:rPr>
          <w:rFonts w:cs="Arial" w:ascii="Arial" w:hAnsi="Arial"/>
          <w:sz w:val="22"/>
          <w:szCs w:val="22"/>
        </w:rPr>
        <w:t xml:space="preserve"> - Fica criada a Comissão Temporária Especial de Estudos, com finalidade de, no prazo de 90 (noventa) dias a contar da nomeação de seus membros, prorrogável por iguais e sucessivos períodos, desenvolver estudos relativos aos Problemas Municipais e, em especial, estudar, fiscalizar e analisar as condições das estradas rurais que são utilizadas pelos produtores rurais e principalmente pelas usinas </w:t>
      </w:r>
      <w:r>
        <w:rPr>
          <w:rFonts w:cs="Arial" w:ascii="Arial" w:hAnsi="Arial"/>
          <w:bCs/>
          <w:sz w:val="22"/>
          <w:szCs w:val="22"/>
        </w:rPr>
        <w:t>sucroalcooleiras do município.</w:t>
      </w:r>
    </w:p>
    <w:p>
      <w:pPr>
        <w:pStyle w:val="Ement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2º - </w:t>
      </w:r>
      <w:r>
        <w:rPr>
          <w:rFonts w:cs="Arial" w:ascii="Arial" w:hAnsi="Arial"/>
          <w:color w:val="000000"/>
          <w:sz w:val="22"/>
          <w:szCs w:val="22"/>
        </w:rPr>
        <w:t> A finalidade desta Comissão Especial é:</w:t>
      </w:r>
    </w:p>
    <w:p>
      <w:pPr>
        <w:pStyle w:val="Ementa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>analisar as causas que levam à deterioração das estradas rurais municipais e propor soluções e parcerias com a iniciativa pública e privada, visando mantê-las sempre em boas condições de uso para o transporte dos moradores da zona rural e do escoamento da produção agrícola municip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rtigo 3º</w:t>
        </w:r>
      </w:hyperlink>
      <w:r>
        <w:rPr>
          <w:rFonts w:cs="Arial" w:ascii="Arial" w:hAnsi="Arial"/>
          <w:sz w:val="22"/>
          <w:szCs w:val="22"/>
        </w:rPr>
        <w:t xml:space="preserve"> - A Comissão de que trata esta Resolução será composta por 03 (três) Vereadores membros, sendo 1 (um) Presidente, 1 (um) Relator e 1 (um) Secretário, a serem indicados pelo Presidente do Legislativ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rtigo 4º</w:t>
        </w:r>
      </w:hyperlink>
      <w:r>
        <w:rPr>
          <w:rFonts w:cs="Arial" w:ascii="Arial" w:hAnsi="Arial"/>
          <w:sz w:val="22"/>
          <w:szCs w:val="22"/>
        </w:rPr>
        <w:t xml:space="preserve"> - A instalação dos trabalhos da Comissão de que trata esta Resolução ocorrerá no prazo de até 10 (dez) dias, contados da data de nomeação de seus membr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rtigo 5º</w:t>
        </w:r>
      </w:hyperlink>
      <w:r>
        <w:rPr>
          <w:rFonts w:cs="Arial" w:ascii="Arial" w:hAnsi="Arial"/>
          <w:sz w:val="22"/>
          <w:szCs w:val="22"/>
        </w:rPr>
        <w:t xml:space="preserve"> - As reuniões, atividades, requerimentos e projetos desenvolvidos pela Comissão Especial Temporária observarão as mesmas regras dispostas no Regimento Interno para as Comissões Permanent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igo 6º -</w:t>
      </w:r>
      <w:r>
        <w:rPr>
          <w:rFonts w:cs="Arial" w:ascii="Arial" w:hAnsi="Arial"/>
          <w:color w:val="000000"/>
          <w:sz w:val="22"/>
          <w:szCs w:val="22"/>
        </w:rPr>
        <w:t> Cabe à Mesa Diretora a adoção das providências legais para implementação das medidas necessárias ao desenvolvimento das atividades da Comissão especi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igo 7º - </w:t>
      </w:r>
      <w:r>
        <w:rPr>
          <w:rFonts w:cs="Arial" w:ascii="Arial" w:hAnsi="Arial"/>
          <w:color w:val="000000"/>
          <w:sz w:val="22"/>
          <w:szCs w:val="22"/>
        </w:rPr>
        <w:t xml:space="preserve">A comissão, na conclusão de seu trabalho, elaborará relatório das atividades desenvolvidas e dos estudos realizados, que deverá ser submetido ao Plenário e encaminhado ao Poder Executiv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Artigo 8º</w:t>
      </w:r>
      <w:r>
        <w:rPr>
          <w:rFonts w:cs="Arial" w:ascii="Arial" w:hAnsi="Arial"/>
          <w:sz w:val="22"/>
          <w:szCs w:val="22"/>
        </w:rPr>
        <w:t xml:space="preserve"> - As despesas decorrentes com a execução desta Resolução serão cobertas com dotações próprias do orçamento vigente, suplementadas se necessári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rtigo 9º</w:t>
        </w:r>
      </w:hyperlink>
      <w:r>
        <w:rPr>
          <w:rFonts w:cs="Arial" w:ascii="Arial" w:hAnsi="Arial"/>
          <w:sz w:val="22"/>
          <w:szCs w:val="22"/>
        </w:rPr>
        <w:t xml:space="preserve"> - Esta Resolução entra em vigor na data de sua publicação, revogadas as disposições em contrári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Tupi Paulista, 04 de novemb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a Aparecida Ramos Garcia Grava -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isiany Ceber Anselmi -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zinha Aparecida de Matos Vasconcelos –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seli Moraes -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ment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RESOLUÇÃO N.º 07 DE 04 DE NOVEMBRO DE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presente comissão tem por finalidade apresentar soluções aos vários questionamentos de nossos munícipes, principalmente os que residem e fazem uso das estradas municipais rur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tem por objetivo então analisar </w:t>
      </w:r>
      <w:r>
        <w:rPr>
          <w:rFonts w:cs="Arial" w:ascii="Arial" w:hAnsi="Arial"/>
          <w:color w:val="000000"/>
        </w:rPr>
        <w:t>as causas que levam à deterioração das estradas rurais municipais e propor soluções e parcerias com a iniciativa pública e privada, visando mantê-las sempre em boas condições de uso para o transporte dos moradores da zona rural e do escoamento da produção agrícola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  <w:tab/>
        <w:tab/>
        <w:tab/>
        <w:tab/>
        <w:t>Assim, e</w:t>
      </w:r>
      <w:r>
        <w:rPr>
          <w:rFonts w:cs="Arial" w:ascii="Arial" w:hAnsi="Arial"/>
          <w:color w:val="000000"/>
          <w:shd w:fill="FFFFFF" w:val="clear"/>
        </w:rPr>
        <w:t>spera-se que os Vereadores desta Casa Legislativa aprovem o presente projeto de resolução, a fim de viabilizar o início dos trabalhos, que são de grande relevância institucional e de importância para a comun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Tupi Paulista, 04 de nov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a Aparecida Ramos Garcia Grava -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isiany Ceber Anselmi -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erezinha Aparecida de Matos Vasconcelos – 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seli Moraes - Vereadora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2268" w:right="397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10284892/art-1-res-819-01-sao-paulo" TargetMode="External"/><Relationship Id="rId3" Type="http://schemas.openxmlformats.org/officeDocument/2006/relationships/hyperlink" Target="http://www.jusbrasil.com.br/legislacao/anotada/10284888/art-2-res-819-01-sao-paulo" TargetMode="External"/><Relationship Id="rId4" Type="http://schemas.openxmlformats.org/officeDocument/2006/relationships/hyperlink" Target="http://www.jusbrasil.com.br/legislacao/anotada/10284884/art-3-res-819-01-sao-paulo" TargetMode="External"/><Relationship Id="rId5" Type="http://schemas.openxmlformats.org/officeDocument/2006/relationships/hyperlink" Target="http://www.jusbrasil.com.br/legislacao/anotada/10284879/art-4-res-819-01-sao-paulo" TargetMode="External"/><Relationship Id="rId6" Type="http://schemas.openxmlformats.org/officeDocument/2006/relationships/hyperlink" Target="http://www.jusbrasil.com.br/legislacao/anotada/10284876/art-5-res-819-01-sao-paulo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43:00Z</dcterms:created>
  <dc:creator>Micro3-PC</dc:creator>
  <dc:description/>
  <cp:keywords/>
  <dc:language>en-US</dc:language>
  <cp:lastModifiedBy>Gustavo</cp:lastModifiedBy>
  <cp:lastPrinted>2022-11-07T16:33:00Z</cp:lastPrinted>
  <dcterms:modified xsi:type="dcterms:W3CDTF">2022-11-07T23:21:00Z</dcterms:modified>
  <cp:revision>36</cp:revision>
  <dc:subject/>
  <dc:title/>
</cp:coreProperties>
</file>