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17, DE 12 DE MARÇO DE 2.021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459.000,00 (quatrocentos e cinquenta e nove mil reais),  para fazer face às despesas de repasse à Irmandade da Santa Casa de Misericórdia de Tupi Paulista, 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2.0005.2203 – REPASSE À SANTA CASA MIS.TUPI PTA - COVID 19 - RES. SS 37-2021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50.41 – Contribuições.................................................................... R$  459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 da Transferência  da   Secretaria   de   Estado da Saúde, Resolução SS-37, DE 05/03/2021,   no valor  de  R$ 459.000,00 (quatrocentos e cinquenta e nove mil reais),  destinados ao custeio das ações de saúde para o enfrentamento do COVID 19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12  de Março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5:00Z</dcterms:created>
  <dc:creator>lbelloni</dc:creator>
  <dc:description/>
  <cp:keywords/>
  <dc:language>en-US</dc:language>
  <cp:lastModifiedBy>Gustavo</cp:lastModifiedBy>
  <cp:lastPrinted>2020-01-16T08:00:00Z</cp:lastPrinted>
  <dcterms:modified xsi:type="dcterms:W3CDTF">2021-03-16T11:58:00Z</dcterms:modified>
  <cp:revision>3</cp:revision>
  <dc:subject/>
  <dc:title/>
</cp:coreProperties>
</file>