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62, DE 28 DE SETEMBRO DE 2.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R$ 295.500,00 (duzentos e noventa e cinco mil e quinhentos reais), para fazer face às despesas de repasse à Irmandade da Santa Casa de Misericórdia de Tupi Paulista, 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22.0005.2217 – REPASSE À SANTA CASA MIS.TUPI PTA - COVID 19 – MEDIDA PROVISÓRIA 1062, 09/08/2021 - SAES 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........... R$  295.5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 da Transferência  do Ministério da Saúde, de acordo com Medida Provisória nº 1.062, de 09/08/2021 - SAES, destinados ao custeio das ações de saúde para o enfrentamento do COVID 19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8"/>
        <w:jc w:val="right"/>
        <w:rPr/>
      </w:pPr>
      <w:r>
        <w:rPr>
          <w:b/>
          <w:bCs/>
          <w:sz w:val="24"/>
          <w:szCs w:val="24"/>
        </w:rPr>
        <w:t>Paço Municipal “Dr. João Roque Franceschi”,  28  de Setembr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5:00Z</dcterms:created>
  <dc:creator>lbelloni</dc:creator>
  <dc:description/>
  <cp:keywords/>
  <dc:language>en-US</dc:language>
  <cp:lastModifiedBy>Gustavo</cp:lastModifiedBy>
  <cp:lastPrinted>2021-07-19T16:06:00Z</cp:lastPrinted>
  <dcterms:modified xsi:type="dcterms:W3CDTF">2021-09-30T11:38:00Z</dcterms:modified>
  <cp:revision>3</cp:revision>
  <dc:subject/>
  <dc:title/>
</cp:coreProperties>
</file>