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=  PROJETO DE LEI COMPLEMENTAR Nº 003, DE 21 DE JUNHO DE 2021. =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ltera anexos da Lei Complementar nº 103/09, de 05 de maio de 2009, que Dispõe sobre a organização administrativa da Prefeitura Municipal de Tupi Paulista, institui normas que regulam as relações de trabalho dos Servidores Públicos Municipais Celetistas, dispõe sobre a estrutura do quadro de pessoal, fixa níveis de vencimentos e dá outras providências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A CÂMARA MUNICIPAL DE TUPI PAULISTA, usando das atribuições que lhe são conferidas por Lei, DECRETA E EU, Dr. ALEXANDRE TASSONI ANTONIO, Prefeito Municipal de Tupi Paulista, promulgo e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</w:t>
      </w:r>
      <w:r>
        <w:rPr>
          <w:rFonts w:cs="Arial" w:ascii="Arial" w:hAnsi="Arial"/>
          <w:shadow w:val="false"/>
          <w:sz w:val="24"/>
          <w:szCs w:val="24"/>
        </w:rPr>
        <w:t xml:space="preserve">Fica alterado o </w:t>
      </w:r>
      <w:r>
        <w:rPr>
          <w:rFonts w:cs="Arial" w:ascii="Arial" w:hAnsi="Arial"/>
          <w:sz w:val="24"/>
          <w:szCs w:val="24"/>
        </w:rPr>
        <w:t>Anexo IV – Dos r</w:t>
      </w:r>
      <w:r>
        <w:rPr>
          <w:rFonts w:cs="Arial" w:ascii="Arial" w:hAnsi="Arial"/>
          <w:shadow w:val="false"/>
          <w:sz w:val="24"/>
          <w:szCs w:val="24"/>
        </w:rPr>
        <w:t>equisitos dos empregos Permanen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hadow w:val="false"/>
          <w:sz w:val="24"/>
          <w:szCs w:val="24"/>
        </w:rPr>
        <w:t>a que se refere o art. 31 da Lei Complementar nº 103, de 05 de maio de 2009, que passa a vigorar conforme Anexo I da presente Lei Complementar.</w:t>
      </w:r>
    </w:p>
    <w:p>
      <w:pPr>
        <w:pStyle w:val="Normal"/>
        <w:ind w:firstLine="72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 xml:space="preserve">Art. 2º - Fica alterado o </w:t>
      </w:r>
      <w:r>
        <w:rPr>
          <w:rFonts w:cs="Arial" w:ascii="Arial" w:hAnsi="Arial"/>
          <w:sz w:val="24"/>
          <w:szCs w:val="24"/>
        </w:rPr>
        <w:t xml:space="preserve">Anexo VII – Dos requisitos dos empregos em Comissão, </w:t>
      </w:r>
      <w:r>
        <w:rPr>
          <w:rFonts w:cs="Arial" w:ascii="Arial" w:hAnsi="Arial"/>
          <w:shadow w:val="false"/>
          <w:sz w:val="24"/>
          <w:szCs w:val="24"/>
        </w:rPr>
        <w:t>a que se refere o art. 37 da Lei Complementar nº 103, de 05 de maio de 2009, que passa a vigorar conforme Anexo II da presente Lei Complementar.</w:t>
      </w:r>
    </w:p>
    <w:p>
      <w:pPr>
        <w:pStyle w:val="Normal"/>
        <w:ind w:firstLine="72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- </w:t>
      </w:r>
      <w:r>
        <w:rPr>
          <w:rFonts w:cs="Arial" w:ascii="Arial" w:hAnsi="Arial"/>
          <w:bCs/>
          <w:sz w:val="24"/>
          <w:szCs w:val="24"/>
        </w:rPr>
        <w:t>As despesas decorrentes da execução da presente lei, correrão por conta das dotações próprias, consignadas no orçamento vigente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- Esta Lei Complementar entra em vigor na data de sua publicação, </w:t>
      </w:r>
      <w:r>
        <w:rPr>
          <w:rFonts w:cs="Arial" w:ascii="Arial" w:hAnsi="Arial"/>
          <w:color w:val="000000"/>
          <w:sz w:val="24"/>
          <w:szCs w:val="24"/>
        </w:rPr>
        <w:t>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Recuodecorpodetexto21"/>
        <w:spacing w:lineRule="auto" w:line="360"/>
        <w:ind w:left="0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Paço Municipal “Dr. João Roque Franceschi”, em 21 de junho de 2021.</w:t>
      </w:r>
    </w:p>
    <w:p>
      <w:pPr>
        <w:pStyle w:val="Recuodecorpodetexto21"/>
        <w:spacing w:lineRule="auto" w:line="360"/>
        <w:ind w:left="0" w:firstLine="10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b/>
          <w:sz w:val="24"/>
          <w:szCs w:val="24"/>
        </w:rPr>
        <w:t xml:space="preserve"> ALEXANDRE TASSONI ANTONIO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center"/>
        <w:rPr>
          <w:b/>
          <w:b/>
          <w:shadow w:val="false"/>
          <w:sz w:val="20"/>
          <w:szCs w:val="24"/>
        </w:rPr>
      </w:pPr>
      <w:r>
        <w:rPr>
          <w:b/>
          <w:shadow w:val="false"/>
          <w:sz w:val="20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hadow w:val="false"/>
          <w:sz w:val="20"/>
        </w:rPr>
        <w:t>= ANEXO I – DOS REQUISITOS DOS EMPREGOS PERMANENTES =</w:t>
      </w:r>
    </w:p>
    <w:p>
      <w:pPr>
        <w:pStyle w:val="Normal"/>
        <w:ind w:firstLine="708"/>
        <w:jc w:val="center"/>
        <w:rPr/>
      </w:pPr>
      <w:r>
        <w:rPr>
          <w:b/>
          <w:shadow w:val="false"/>
          <w:sz w:val="20"/>
        </w:rPr>
        <w:t>A que se refere o art. 1º da presente Lei Complementar</w:t>
      </w:r>
    </w:p>
    <w:p>
      <w:pPr>
        <w:pStyle w:val="Normal"/>
        <w:jc w:val="both"/>
        <w:rPr>
          <w:b/>
          <w:b/>
          <w:shadow w:val="false"/>
          <w:sz w:val="20"/>
          <w:szCs w:val="24"/>
        </w:rPr>
      </w:pPr>
      <w:r>
        <w:rPr>
          <w:b/>
          <w:shadow w:val="false"/>
          <w:sz w:val="20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1980"/>
        <w:gridCol w:w="288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ITUAÇÃO ATUA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ITUAÇÃO NO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enomin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equisitos Mínimos e Áreas de Atu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enomin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equisitos Mínimos e Áreas de Atu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gente de Combate às Endem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e experiência na respectiva áre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gente de Combate às Endem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e experiência na respectiva áre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gente de Credito do Banco do Povo Paul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experiência na respectiva 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gente de Credito do Banco do Povo Paul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experiência na respectiva áre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dvog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Ciências Jurídicas e Sociais – (Direito) e registro na O.A.B. (Ordem dos Advogados do Bras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dvog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Ciências Jurídicas e Sociais – (Direito) e registro na O.A.B. (Ordem dos Advogados do Brasil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gent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dministr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e Noções em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gent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dministr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e Noções em Informátic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gente de Sane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, conhecimento e experiência na respectiva áre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gente de Sane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, conhecimento e experiência na respectiva área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judante de Serviços Ge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fabetizado, possuir aptidões físicas – com experiência na respectiva áre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judante de Serviços Ge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fabetizado, possuir aptidões físicas – com experiência na respectiva áre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moxarif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moxarif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nalista de Sist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xperiência comprovada na respectiva áre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nalista de Sist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xperiência comprovada na respectiva áre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ssistente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Serviço Social e registro profissional no C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ssistente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Serviço Social e registro profissional no CR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xiliar de Saúde Bu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, Curso de Qualificação profissional Básica de ACD – conhecimento e experiência na área e registro no C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xiliar de Saúde Bu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, Curso de Qualificação profissional Básica de ACD – conhecimento e experiência na área e registro no CRO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xiliar de Enfermag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e Curso Técnico em Auxiliar de Enfermagem – conhecimento e experiência na área e registro no CO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Auxiliar de Enfermag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e Curso Técnico em Auxiliar de Enfermagem – conhecimento e experiência na área e registro no COR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xiliar de Mecâ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uxiliar de Mecâ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xiliar de Vida Esco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ino Médio 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xiliar de Vida Esco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ino Médio Compl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ibliotecá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Biblioteconomia, com Registro no Conselho Regional de Biblioteconomia – C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ibliotecá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Biblioteconomia, com Registro no Conselho Regional de Biblioteconomia – CR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raç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e aptidão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raç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 e aptidão fís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arpint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arpint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letor de Lix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e aptidão fís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letor de Lix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 e aptidão fís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nt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01 (um) ano de registro no C.R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nt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01 (um) ano de registro no C.R.C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ntin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, Habilitação – CNH, categoria 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ntin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, Habilitação – CNH, categoria A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v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Ensino Fundamental Completo, experiência na área do ofício de Pedrei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v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, experiência na área do ofício de Pedrei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en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registro profissional no C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en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registro profissional no C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</w:rPr>
              <w:t>Eletric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letric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</w:tr>
    </w:tbl>
    <w:p>
      <w:pPr>
        <w:pStyle w:val="Normal"/>
        <w:rPr>
          <w:shadow w:val="false"/>
        </w:rPr>
      </w:pPr>
      <w:r>
        <w:br w:type="page"/>
      </w:r>
      <w:r>
        <w:rPr>
          <w:shadow w:val="fals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198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can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can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ferm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Enfermagem com registro no CO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ferm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Enfermagem com registro no COR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genheiro Agrôn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Agronomia e registro profissional no C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genheiro Agrôn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Agronomia e registro profissional no CREA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genheiro Civil ou Arquite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Engenharia Civil ou Arquitetura e registro profissional no CRE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genheiro Civil ou Arquite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Engenharia Civil ou Arquitetura e registro profissional no CREA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genheiro de Segurança do Traba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, Curso de formação profissionalizante de Engenheiro de Segurança do Trabalho, experiência na respectiva área e registro na SSST ou D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genheiro de Segurança do Traba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, Curso de formação profissionalizante de Engenheiro de Segurança do Trabalho, experiência na respectiva área e registro na SSST ou DR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spargidor de Asfal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Ensino Fundamental incomple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spargidor de Asfal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Ensino Fundamental incomplet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armacêu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Farmácia e Bioquímica e inscrição no Conselho Regional de Farmácia (CR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armacêu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m Farmácia e inscrição no Conselho Regional de Farmácia (CRF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iscal de Ob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 e conhecimento de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iscal de Ob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 e conhecimento de infor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iscal G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e experiência de 06 (seis) meses na respectiva 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iscal G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e experiência de 06 (seis) meses na respectiva áre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iscal de Comércio e Tributos Municip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iscal de Comércio e Tributos Municip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iscal de Rendas e Postu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In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iscal de Rendas e Postu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Incompl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cal Tributá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écnico em Contabilidade ou  Ciências Contáb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cal Tributá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écnico em Contabilidade ou  Ciências Contábe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isioterapeu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Nível Superior Completo em Fisioterapia e registro profissional  no CREFI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isioterapeu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Nível Superior Completo em Fisioterapia e registro profissional  no CREFIT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onoaudió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registro profissional no C.R.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onoaudió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registro profissional no C.R.F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unil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fabetizado e 12 (doze) meses de experiência em serv. Correl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unil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fabetizado e 12 (doze) meses de experiência em serv. Correla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spetor de Alu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spetor de Alu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avador de Máquinas e Veícul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avador de Máquinas e Veícul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eitur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eitur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ecâ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ecâ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éd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registro profissional no C.R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éd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registro profissional no C.R.M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édico do Traba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Nível Superior Completo e registro profissional no C.R.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édico do Traba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Nível Superior Completo e registro profissional no C.R.M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édico Veteriná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Nível Superior Completo e registro profissional no C.R.M.V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édico Veteriná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Nível Superior Completo e registro profissional no C.R.M.V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</w:rPr>
              <w:t>Mestre de Ob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 e experiência comprovada na respectiva áre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estre de Ob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 e experiência comprovada na respectiva áre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erend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fabetizada e Aptidão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erend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fabetizada e Aptidão Física</w:t>
            </w:r>
          </w:p>
        </w:tc>
      </w:tr>
    </w:tbl>
    <w:p>
      <w:pPr>
        <w:pStyle w:val="Normal"/>
        <w:rPr>
          <w:shadow w:val="false"/>
        </w:rPr>
      </w:pPr>
      <w:r>
        <w:br w:type="page"/>
      </w:r>
      <w:r>
        <w:rPr>
          <w:shadow w:val="fals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1980"/>
        <w:gridCol w:w="28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, Habilitação Profissional – C.N.H. –categoria D, com experiência na respectiva áre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, Habilitação Profissional – C.N.H. –categoria D, com experiência na respectiva área e curso de Transporte Coletivo, Escolar e/ou  de Emergência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utricion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registro no C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utricion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registro no CR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Operador de Bomba D’Águ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 – com experiência na respectiva 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perador de Bomba D’Ág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 – com experiência na respectiva área</w:t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perador de Máqu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– com experiência na respectiva 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perador de Máqu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– com experiência na respectiva áre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edr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, aptidão física e experiência comprovada na respectiva áre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edr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, aptidão física e experiência comprovada na respectiva áre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in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in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od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 e experiência na respectiva 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od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Ensino Fundamental incompleto e experiência na respectiva áre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sicó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registro no C.R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sicó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ível Superior Completo e registro no C.R.P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cretario da Junta de Serviço Mili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 experiência comprovada na respectiva 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cretario da Junta de Serviço Mili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 experiência comprovada na respectiva áre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cretário de Es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cretário de Es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rralh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fabetizado e experiência comprovada na 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rralh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fabetizado e experiência comprovada na áre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écnico em Edific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Médio completo e Curso Técnico em Edific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écnico em Edific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Médio completo e Curso Técnico em Edificaçõ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écnico em Informá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urso Técnico em Informática e conhecimentos na 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écnico em Informá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urso Técnico em Informática e conhecimentos na áre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écnico em Radi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urso de Técnico em Radiologia e registro no CR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écnico em Radi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urso de Técnico em Radiologia e registro no CRT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écnico de Segurança do Traba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, Curso de formação profissionalizante de Técnico de Segurança no Trabalho, experiência na respectiva área e registro SSST ou D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écnico de Segurança do Traba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, Curso de formação profissionalizante de Técnico de Segurança no Trabalho, experiência na respectiva área e registro SSST ou DRT.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écnico de Enfermag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urso Técnico de Enfermagem e Experiência na área, com registro no COR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écnico de Enfermag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urso Técnico de Enfermagem e Experiência na área, com registro no CORE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écnico de Imobilização Ortopéd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urso de Técnico de Imobilizações Ortopédica e Registro na AST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écnico de Imobilização Ortopéd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urso de Técnico de Imobilizações Ortopédica e Registro na ASTEG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elefon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 e conhecimentos na respectiva 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elefon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 e conhecimentos na respectiva áre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ratorista Agrí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 e Carteira Nacional de Habilitação – C.N.H. categoria C, com experiência na respectiva áre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ratorista Agrí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incompleto e Carteira Nacional de Habilitação – C.N.H. categoria C, com experiência na respectiva áre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opógraf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e experiência na respectiva 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opógraf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e experiência na respectiva áre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fabetizado – com experiência na respectiva 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lfabetizado – com experiência na respectiva áre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Visitador Sanitá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Visitador Sanitá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Zelad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– com experiência na respectiva 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Zelad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sino Fundamental Completo – com experiência na respectiva área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  <w:szCs w:val="24"/>
        </w:rPr>
      </w:pPr>
      <w:r>
        <w:rPr>
          <w:b/>
          <w:shadow w:val="false"/>
          <w:color w:val="000000"/>
          <w:sz w:val="20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hadow w:val="false"/>
          <w:color w:val="000000"/>
          <w:sz w:val="20"/>
        </w:rPr>
        <w:t>= ANEXO II – REQUISITOS DOS EMPREGOS EM COMISSÃO =</w:t>
      </w:r>
    </w:p>
    <w:p>
      <w:pPr>
        <w:pStyle w:val="Normal"/>
        <w:spacing w:lineRule="auto" w:line="360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  <w:t>A que se refere o art. 2º da presente Lei Complementar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0"/>
              </w:rPr>
              <w:t>DENOMIN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ISITOS MÍNIMO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color w:val="000000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ntrolador Inter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ível superior Completo em Ciências Jurídicas e Sociais – (Direito), Ciências Contábeis, Ciências Econômicas ou Administração, Capacidade Técnica e Profission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retor do Departamento de Comunic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Contabili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, com experiência comprovada em Contabilidade e 01 (um) ano de registro no C.R.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Tesour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Recursos Human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Tribut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0" w:name="_Hlk279561393"/>
            <w:bookmarkStart w:id="1" w:name="OLE_LINK49"/>
            <w:bookmarkStart w:id="2" w:name="OLE_LINK48"/>
            <w:bookmarkStart w:id="3" w:name="OLE_LINK47"/>
            <w:bookmarkStart w:id="4" w:name="OLE_LINK46"/>
            <w:bookmarkEnd w:id="0"/>
            <w:bookmarkEnd w:id="1"/>
            <w:bookmarkEnd w:id="2"/>
            <w:bookmarkEnd w:id="3"/>
            <w:bookmarkEnd w:id="4"/>
            <w:r>
              <w:rPr/>
              <w:t xml:space="preserve">Diretor do Departamento de Compr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Licitaçõ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Água e Esgo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Finanç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Administr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Assuntos Jurídic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Ciências Jurídicas e Sociais – Direito e registro na O.A.B. (Ordem dos Advogados do Brasil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iretor do Departamento de Planejamento e Projet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Obras, Viação, Serviços Municipai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Educação, Cultura, Turismo e Laz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tor do Departamento de Espor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Saú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Medicina ou Enfermagem com registro no C.R.M. ou COR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Projetos, Ação Social e CR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tor do Departamento de Agricultura, Abastecimento e Meio-Ambie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Engenharia Florestal, Agronomia ou Gestão Ambiental com registro no C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Divisão de Água e Esgo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rFonts w:cs="Arial Narrow" w:ascii="Arial Narrow" w:hAnsi="Arial Narrow"/>
                <w:shadow w:val="false"/>
                <w:color w:val="000000"/>
                <w:sz w:val="20"/>
              </w:rPr>
              <w:t>Ensino Fundamental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Divisão de Planejamento e Proje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Divisão de Serviços Urbanos, Rurais e Manutençã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Divisão Administrativa de Obras, Viação e Serviços Municip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Divisão de Zoonoz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ível Superior Completo e experiência na respectiva área e registro no CRM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Divisão de Transportes de Saú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Divisão de Saú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</w:rPr>
            </w:pPr>
            <w:r>
              <w:rPr/>
              <w:t>Nível Superior Completo em Medicina ou Enfermagem com registro no C.R.M. ou COR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Divisão do SIM – Serviço de Inspeção Municipai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ível Superior Completo e experiência na respectiva área e registro no CRMV</w:t>
            </w:r>
          </w:p>
        </w:tc>
      </w:tr>
    </w:tbl>
    <w:p>
      <w:pPr>
        <w:pStyle w:val="Normal"/>
        <w:rPr>
          <w:shadow w:val="false"/>
        </w:rPr>
      </w:pPr>
      <w:r>
        <w:br w:type="page"/>
      </w:r>
      <w:r>
        <w:rPr>
          <w:shadow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Fiscalização Tributá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Arrecad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rso Técnico em Contabilidade e conhecimento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Patrimôn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Água e Esgo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rFonts w:cs="Arial Narrow" w:ascii="Arial Narrow" w:hAnsi="Arial Narrow"/>
                <w:shadow w:val="false"/>
                <w:color w:val="000000"/>
                <w:sz w:val="20"/>
              </w:rPr>
              <w:t>Ensino Fundamental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Planejamento e Proje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Conservação de Estra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Transporte Escol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Fundamental Incompleto, Habilitação Profissional “D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Educ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Cultura, Turismo e Laz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Administrativa da Secretária de Saú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Administrativa do Centro de Especialidades Médicas – C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Enfermagem do Pronto Atendimento Médico Municipal –PA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Enfermagem e registro no COR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Coordenadoria de Saúde Buc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ível Superior Completo e Registro no C.R.O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Coordenadoria de Vigilância Epidemiológ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Medicina ou Enfermagem com registro no C.R.M. ou COR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Coordenadoria de Projetos, Ação Social e CR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ível Superior Comple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efe da Coordenadoria do Meio Ambie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Coordenadoria de Agricultura e Pecuá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Engenharia Florestal ou Agronomia com registro no C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a Supervisão do Cadastro do INC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Planejamento e Proje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Serv. Urbanos, Rurais e Manuten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Almoxarif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Eletrici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Administrativo de Obras, Viação e Serviços Municip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Oficina e Tor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a Frotas de Veícul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Obras, Viação e Serviços Municipai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a Merenda Escol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Fundamental Incompleto, Habilitação Profissional - C.N.H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Espor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Administrativo da Secretaria da Saú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Administrativo do Centro de Especialidades Médicas – C.E.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</w:tbl>
    <w:p>
      <w:pPr>
        <w:pStyle w:val="Normal"/>
        <w:rPr>
          <w:shadow w:val="false"/>
        </w:rPr>
      </w:pPr>
      <w:r>
        <w:br w:type="page"/>
      </w: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Controle de Remédios de Alto Cu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Farmácia ou Enfermagem com registro no CRF e COREN, respectivament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Vigilância Sanitária (VIS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Análise e Pesquisa de Ág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/>
              <w:t>Curso Técnico em Química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o I.E.C. (Informação, Educação e Comunicação) da (EMVIC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, com graduação em Magistério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Combate a Endemias (EMVIC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Projetos e Ação Soc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Serviços Soci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formação Social e registro no CRE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Serviços de Psicolo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formação Psicológica e registro no CR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upervisão de Agricultura e Pecuá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rso Técnico Agrícola ou Curso Técnico Pecuário Comple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Comunic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Contabili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Tesour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Fiscalização Tributá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Planejamento e Proje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Urbano, Rurais e Manuten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Almoxarif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Eletrici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Limpeza Públ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Administrativo de Obras, Viação e Serviços Municip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Ofic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Conservação de Estra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Administrativo da Educ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Cultura, Turismo e Laz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issional da área do magistéri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Espo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10" w:firstLine="610"/>
              <w:rPr/>
            </w:pPr>
            <w:r>
              <w:rPr/>
              <w:t>Chefe de Serviço Adm. da Secretaria da Saú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ência comprovad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Vigilância Sanitária (VIS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Análise e Pesquisa de Ág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rso Técnico em Química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o I.E.C. (Informação, Educação e Comunicação) da (EMVIC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, com graduação em Magistério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de Serviço de Combate a Endemias (EMVIC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essor Técnico de Gabine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sino Médio Completo e experiência na respectiva á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essor Jurídico em Licitações e Contra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Completo em Ciências Jurídicas e Sociais – Direito e registro na O.A.B. (Ordem dos Advogados do Brasil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essor de Planejamento e Proje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ível Superior Incompleto e experiência na respectiva á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7" w:gutter="0" w:header="709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hadow w:val="false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 w:val="false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hadow w:val="false"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character" w:styleId="Ttulo6Char">
    <w:name w:val="Título 6 Char"/>
    <w:qFormat/>
    <w:rPr>
      <w:b/>
      <w:sz w:val="22"/>
    </w:rPr>
  </w:style>
  <w:style w:type="character" w:styleId="Ttulo7Char">
    <w:name w:val="Título 7 Char"/>
    <w:qFormat/>
    <w:rPr>
      <w:rFonts w:ascii="Arial Narrow" w:hAnsi="Arial Narrow" w:cs="Arial Narrow"/>
      <w:b/>
      <w:szCs w:val="24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 Narrow" w:hAnsi="Arial Narrow" w:cs="Arial Narrow"/>
    </w:rPr>
  </w:style>
  <w:style w:type="character" w:styleId="TextodebaloChar">
    <w:name w:val="Texto de balão Char"/>
    <w:qFormat/>
    <w:rPr>
      <w:rFonts w:ascii="Tahoma" w:hAnsi="Tahoma" w:cs="Tahoma"/>
      <w:shadow/>
      <w:color w:val="000000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orpodetextoChar">
    <w:name w:val="Corpo de texto Char"/>
    <w:qFormat/>
    <w:rPr>
      <w:b/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qFormat/>
    <w:rPr>
      <w:shadow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 w:val="false"/>
      <w:color w:val="000000"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hadow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hadow w:val="false"/>
      <w:color w:val="000000"/>
      <w:sz w:val="20"/>
    </w:rPr>
  </w:style>
  <w:style w:type="paragraph" w:styleId="Corpodetexto3">
    <w:name w:val="Corpo de texto 3"/>
    <w:basedOn w:val="Normal"/>
    <w:qFormat/>
    <w:pPr>
      <w:jc w:val="both"/>
    </w:pPr>
    <w:rPr>
      <w:shadow w:val="false"/>
      <w:color w:val="000000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hadow w:val="false"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hadow w:val="false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hadow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hadow w:val="false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shadow w:val="false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b/>
      <w:shadow w:val="false"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5:00Z</dcterms:created>
  <dc:creator>Valter</dc:creator>
  <dc:description/>
  <cp:keywords/>
  <dc:language>en-US</dc:language>
  <cp:lastModifiedBy>Gustavo</cp:lastModifiedBy>
  <cp:lastPrinted>2021-06-17T15:46:00Z</cp:lastPrinted>
  <dcterms:modified xsi:type="dcterms:W3CDTF">2021-08-02T17:39:00Z</dcterms:modified>
  <cp:revision>3</cp:revision>
  <dc:subject/>
  <dc:title>= PROJETO DE LEI COMPLEMENTAR Nº 000, DE 11 DE FEVEREIRO DE 2009</dc:title>
</cp:coreProperties>
</file>