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MUNICIPAL Nº. 027/2021, DE 21 DE MAIO DE 2021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  <w:t>“Dá nova redação ao Art.11 da Lei Municipal nº 3.976, de 06/04/2021”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ALEXANDRE TASSONI ANTONIO</w:t>
      </w:r>
      <w:r>
        <w:rPr>
          <w:rFonts w:cs="Arial" w:ascii="Arial" w:hAnsi="Arial"/>
          <w:sz w:val="22"/>
          <w:szCs w:val="22"/>
        </w:rPr>
        <w:t>, Prefeito Municipal de Tupi Paulista, Estado de São Paulo, FAZ SABER que a Câmara Municipal aprovou e Ele promulga e sanciona a seguinte Lei: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bCs/>
          <w:sz w:val="22"/>
          <w:szCs w:val="22"/>
        </w:rPr>
        <w:t xml:space="preserve"> - O Artigo 11 da Lei Municipal nº 3.976, de 06 de abril de 2021, passa a vigorar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rtigo 11º - Esta Lei entrará em vigor na data de sua publicação, revogando-se o Decreto n° 1.754, de 05 de julho de 1977.”</w:t>
      </w:r>
    </w:p>
    <w:p>
      <w:pPr>
        <w:pStyle w:val="TextBody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70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igo 2º</w:t>
      </w:r>
      <w:r>
        <w:rPr>
          <w:rFonts w:cs="Arial"/>
          <w:sz w:val="22"/>
          <w:szCs w:val="22"/>
        </w:rPr>
        <w:t>- - Esta Lei entra em vigor na data de sua publicaçã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>Paço Municipal “Dr. João Roque Franceschi”, em 21 de maio de 2021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LEXANDRE TASSONI ANTONIO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p>
      <w:pPr>
        <w:pStyle w:val="TextBody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10:00Z</dcterms:created>
  <dc:creator>PREFEITURA MUNICIPAL</dc:creator>
  <dc:description/>
  <cp:keywords/>
  <dc:language>en-US</dc:language>
  <cp:lastModifiedBy>Gustavo</cp:lastModifiedBy>
  <cp:lastPrinted>2021-05-21T10:53:00Z</cp:lastPrinted>
  <dcterms:modified xsi:type="dcterms:W3CDTF">2021-05-25T11:28:00Z</dcterms:modified>
  <cp:revision>3</cp:revision>
  <dc:subject/>
  <dc:title>PREFEITURA MUNICIPAL</dc:title>
</cp:coreProperties>
</file>