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46, DE 26 DE JUNH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273.545,45 (duzentos e setenta e três mil, quinhentos e quarenta e cinco reais e quarenta e cinco centavos),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6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34.795,4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8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238.75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885214/2019,  celebrado  com o Ministério do Desenvolvimento Regional - MDR, no valor de R$ 273.545,45 (duzentos e setenta e três mil, quinhentos e quarenta e cinco reais e quarenta e cinco centavos), sendo R$ 238.750,00 da Emenda Parlamentar do Deputado Federal Arlindo   Chinaglia e  R$ 34.795,45, da anulação parcial das seguintes dotações orçamentária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0 – 15.451.0003.1021 – Obras de Infra-est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8.795,4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31 – 15.451.0003.1021 – Obras de Infra-est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26.000,0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6 de Junh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7:00Z</dcterms:created>
  <dc:creator>lbelloni</dc:creator>
  <dc:description/>
  <cp:keywords/>
  <dc:language>en-US</dc:language>
  <cp:lastModifiedBy>Gustavo</cp:lastModifiedBy>
  <cp:lastPrinted>2020-01-16T08:04:00Z</cp:lastPrinted>
  <dcterms:modified xsi:type="dcterms:W3CDTF">2020-06-30T12:47:00Z</dcterms:modified>
  <cp:revision>4</cp:revision>
  <dc:subject/>
  <dc:title>Tupi Paulista, 03 de fevereiro de 2012</dc:title>
</cp:coreProperties>
</file>