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ind w:right="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3, DE 19 DE FEVEREIRO DE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>Crédito Especial Adicional</w:t>
      </w:r>
      <w:r>
        <w:rPr>
          <w:iCs/>
        </w:rPr>
        <w:t xml:space="preserve">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9"/>
        <w:rPr/>
      </w:pPr>
      <w:r>
        <w:rPr>
          <w:b/>
        </w:rPr>
        <w:t>DR.  JULIANO   VIGILATO   GUIRO</w:t>
      </w:r>
      <w:r>
        <w:rPr/>
        <w:t>,    Prefeito</w:t>
      </w:r>
    </w:p>
    <w:p>
      <w:pPr>
        <w:pStyle w:val="Normal"/>
        <w:ind w:left="2160" w:firstLine="709"/>
        <w:rPr/>
      </w:pPr>
      <w:r>
        <w:rPr/>
        <w:t>Municipal   de  Tupi  Paulista,  Estado  de  São  Paulo,</w:t>
      </w:r>
    </w:p>
    <w:p>
      <w:pPr>
        <w:pStyle w:val="Normal"/>
        <w:ind w:left="2160" w:firstLine="709"/>
        <w:rPr/>
      </w:pPr>
      <w:r>
        <w:rPr/>
        <w:t>usando das atribuições que lhe são conferidas por Lei,</w:t>
      </w:r>
    </w:p>
    <w:p>
      <w:pPr>
        <w:pStyle w:val="Normal"/>
        <w:ind w:left="2160" w:firstLine="709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Crédito Especial Adicional na importância de R$ 171.406,82 (cento e setenta e um mil, quatrocentos e seis reais e oitenta e dois centavos), destinado às obras de Construção de Área de Lazer no Bairro Jardim Eldorado, conforme segue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4.452.0003.2341– Construção de área de Lazer no Bairro Jardim Eldorad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21.406.8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4.452.0003.2341– Construção de área de Lazer no Bairro Jardim Eldorad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15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Adicional autorizado no  artigo primeiro, serão utilizados o recursos do Convênio nº 100169/2024 celebrado com a Secretaria de  Governo  e  Relações  Institucionais  do  Estado de São Paulo,   no valor de R$ 150.000,00 (cento e cinqüenta mil reais)  e R$  21.406,82 (vinte e um mil, quatrocentos e seis reais e oitenta e dois centavos) da Anulação Parcial da seguinte dotação orçamentári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Local:  0207 – SECRETARIA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020701 –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15.451.0003.1020  </w:t>
      </w:r>
      <w:r>
        <w:rPr>
          <w:bCs/>
          <w:color w:val="000000"/>
          <w:sz w:val="22"/>
          <w:szCs w:val="22"/>
        </w:rPr>
        <w:t>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/>
        <w:t xml:space="preserve"> </w:t>
      </w:r>
      <w:r>
        <w:rPr/>
        <w:t>Fonte: 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icha: 13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4.4.90.51 – Obras e Instalações.......................................................... R$  21.406.82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9 de Fevereiro 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   </w:t>
      </w:r>
      <w:r>
        <w:rPr>
          <w:b/>
        </w:rPr>
        <w:tab/>
        <w:tab/>
        <w:tab/>
        <w:t>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8:00Z</dcterms:created>
  <dc:creator>lbelloni</dc:creator>
  <dc:description/>
  <cp:keywords/>
  <dc:language>en-US</dc:language>
  <cp:lastModifiedBy>Gustavo</cp:lastModifiedBy>
  <cp:lastPrinted>2023-07-31T10:28:00Z</cp:lastPrinted>
  <dcterms:modified xsi:type="dcterms:W3CDTF">2025-03-10T11:48:00Z</dcterms:modified>
  <cp:revision>2</cp:revision>
  <dc:subject/>
  <dc:title>Tupi Paulista, 03 de fevereiro de 2012</dc:title>
</cp:coreProperties>
</file>