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EI COMPLEMENTAR Nº 02 -CM, DE 09 DE JUNHO DE 202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tera o Anexo IV da Lei Complementar n. 24, de 12 de dezembro de 2001, e alterações, que institui normas que regulam as relações de trabalho dos Servidores Celetistas da Câmara Municipal de Tupi Paulista, dispõe sobre o Quadro de Pessoal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/>
        <w:t>O Povo do Município de Tupi Paulista, Estado de São Paulo, por seus representantes legais na Câmara Municipal, aprovou e eu Prefeito Municipal, em seu nome promulgo e sanciono a seguinte Lei Complement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rtigo 1.º</w:t>
      </w:r>
      <w:r>
        <w:rPr>
          <w:sz w:val="22"/>
          <w:szCs w:val="22"/>
        </w:rPr>
        <w:t xml:space="preserve"> - As funções dos cargos de Assessor Jurídico, Assessor Parlamentar e Assessor de Gabinete da Presidência constantes do Anexo IV - Dos Requisitos dos Empregos em Comissão, constantes da Lei Complementar n. 24, de 12 de dezembro de 2001, com suas alterações, passam a vigorar com a seguinte reda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ANEXO IV – DOS REQUISITOS DOS EMPREGOS EM COMISS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2926"/>
        <w:gridCol w:w="1447"/>
        <w:gridCol w:w="4035"/>
      </w:tblGrid>
      <w:tr>
        <w:trPr>
          <w:trHeight w:val="27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                      </w:t>
            </w:r>
            <w:r>
              <w:rPr>
                <w:b/>
                <w:szCs w:val="22"/>
              </w:rPr>
              <w:t>SITUAÇÃO ATUAL                                                 SITUAÇÃO NOVA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or Jurídic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scolaridade:</w:t>
            </w:r>
            <w:r>
              <w:rPr/>
              <w:t xml:space="preserve"> Nível Superior  Completo em Ciências Jurídicas e Sociais-Direito e registro na O.A.B. (Ordem dos Advogados do Brasi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Funçõe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Representar a Câmara Municipal quando ela for autora ou ré em qualquer foro ou instância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Estudar assuntos de direito, de ordem geral ou específica, realizando estudos e pesquisas de doutrina e jurisprudência de modo a habilitar o Legislativo a solucionar problemas pertinentes as suas prerrogativas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Redigir e analisar termos de contratos, convênios e outros atos; </w:t>
            </w:r>
          </w:p>
          <w:p>
            <w:pPr>
              <w:pStyle w:val="Normal"/>
              <w:rPr/>
            </w:pPr>
            <w:r>
              <w:rPr/>
              <w:t xml:space="preserve">- Assessorar juridicamente na elaboração de proposições legislativas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restar assessoria jurídica ao Presidente, à Mesa, aos Vereadores e às Comissões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olatar parecer prévio em todas as proposituras apresentadas ao Plenári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ar parecer jurídico em processos de ordem administrativa.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center"/>
              <w:rPr/>
            </w:pPr>
            <w:r>
              <w:rPr>
                <w:b/>
              </w:rPr>
              <w:t>Assessor Jurídico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b/>
              </w:rPr>
              <w:t>Escolaridade:</w:t>
            </w:r>
            <w:r>
              <w:rPr/>
              <w:t xml:space="preserve"> Nível Superior Completo em Ciências Jurídicas e Sociais - Direito e registro na OAB (Ordem dos Advogados do Brasi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ões/Atribuiçõ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/>
              <w:t>- Prestar assessoramento jurídico ao Presidente, à Mesa Diretora, às Comissões e aos Vereadores da Câmara, especialmente na formulação e formalização de quaisquer projetos ou proposições legislativas;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/>
              <w:t>- Auxiliar o Presidente e Vereadores na formulação e formalização de formas de manifestação externa de maior complexidade que exijam maior solenidade e rigor redacional jurídico;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9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Estudar assuntos de direito, de ordem geral ou específica, realizando estudos e pesquisas de doutrina e jurisprudência de modo a habilitar o Legislativo a solucionar problemas pertinentes as suas prerrogativas, assim como solicitar ao Presidente a aquisição de livros e periódicos sobre matéria legislativa e jurídica, visando manter o material de consulta da Câmara sempre atualizado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Auxiliar o Presidente da Câmara e Vereadores, elucidando e opinando sobre interpretações regimentais, das leis estaduais, federais, da Constituição do Estado de São Paulo, da Constituição Federal e da Lei Orgânica do Município de Tupi Paulista, emitindo pareceres sobre as matérias que lhe forem submetidas;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/>
              <w:t xml:space="preserve">- Assessorar a Presidência nos despachos de projetos às Comissões Permanentes, analisando sob os aspectos de instrução do processo, quórum, processo de votação, número de votação e comissões pertinentes para efetuar a análise do projeto;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/>
              <w:t>- Defender os interesses da Câmara e da Mesa Diretora junto às instâncias administrativas legais, quando necessário;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/>
              <w:t>- Representar judicialmente e extrajudicialmente os servidores da Casa na defesa dos atos praticados no exercício da função, mediante requisição da Mesa Diretora;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/>
              <w:t>- Auxiliar o Presidente e a Mesa Diretora na edição de notas de esclarecimento ao público e demais matérias de interesse público para publicação na imprensa oficial;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Auxiliar o Presidente e/ou a quem o mesmo indicar ou autorizar, na condução do processo legislativo em geral, em qualquer fase, inclusive na condução das sessões em geral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Auxiliar o Presidente e as Comissões Especiais de Estudos e as Comissões Parlamentares de Inquérito constituídas, na condução, elaboração e formalização das peças dos procedimentos preliminares, dos inquéritos parlamentares e dos processos de cassação de mandato de agentes políticos, inclusive na formalização de seus relatórios e nas sessões de deliberação e julgament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Auxiliar o Presidente, o Coordenador  Administrativo e as Comissões Permanentes envolvidas na condução, elaboração e formalização das peças dos processos de julgamento das contas anuais do Executivo, inclusive na formalização de seus relatórios e nas sessões de julgament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participar e acompanhar todas as sessões ordinárias, extraordinárias, itinerantes e solenes, auxiliando a Presidência, a Mesa e os Vereadores, nas questões jurídicas e legislativas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Atender às solicitações do Presidente da Casa em regime permanente e ininterrupto;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Assessorar em outras atividades correlatas.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or de Gabinete da Presidênc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scolaridade:</w:t>
            </w:r>
            <w:r>
              <w:rPr/>
              <w:t xml:space="preserve"> Nível Médio ou Superi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Funções:</w:t>
            </w:r>
            <w:r>
              <w:rPr>
                <w:bCs/>
                <w:iCs/>
              </w:rPr>
              <w:t xml:space="preserve"> - Assessorar e assistir ao Presidente da Câmara em suas atividades oficiais e políticas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Assessorar nas relações públicas do Presidente da Câmara com a sociedade organizada, com a imprensa e com o público em geral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- Coordenar a agenda do Presidente; </w:t>
            </w:r>
          </w:p>
          <w:p>
            <w:pPr>
              <w:pStyle w:val="Normal"/>
              <w:ind w:hanging="2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Despachar com o Presidente sobre matérias pertinentes a Presidência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Receber e encaminhar documentos relativos à Presidência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Assessorar na elaboração, redação, digitação, revisão e encaminhamento de correspondências, cartas, ofícios, circulares, entre outros documentos referentes à Presidência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Sugerir e revisar pronunciamentos sobre projetos de iniciativa da Mesa Diretora em tramitação no Legislativo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Orientar sobre as iniciativas de projetos a cargo da Presidência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Elaborar a agenda da Presidência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Receber e ouvir representantes da comunidade que procuram a Presidência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Encaminhar demandas e retornar aos cidadãos as medidas resolutivas ou respostas a suas solicitações;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Acompanhar e assessorar o Presidente em reuniões, eventos, solenidades, etc., sempre que solicitado pelo mesmo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Requisitar e controlar o material </w:t>
            </w:r>
            <w:r>
              <w:rPr>
                <w:rStyle w:val="Highlightedsearchterm"/>
              </w:rPr>
              <w:t>de</w:t>
            </w:r>
            <w:r>
              <w:rPr/>
              <w:t xml:space="preserve"> expediente do Gabinete da Presidência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  <w:iCs/>
              </w:rPr>
              <w:t xml:space="preserve">Coordenar o cerimonial oficial da Câmara;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Assessorar na administração do expediente do Gabinete do Presidente;</w:t>
            </w:r>
          </w:p>
          <w:p>
            <w:pPr>
              <w:pStyle w:val="Normal"/>
              <w:ind w:left="113" w:hanging="5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bCs/>
                <w:iCs/>
              </w:rPr>
              <w:t xml:space="preserve">- </w:t>
            </w:r>
            <w:r>
              <w:rPr/>
              <w:t>Assessorar em outras atividades correlat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or de Gabinete da Presidênci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scolaridade:</w:t>
            </w:r>
            <w:r>
              <w:rPr/>
              <w:t xml:space="preserve"> Ensino Superior Comple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ões/Atribuiçõe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ind w:firstLine="567"/>
              <w:jc w:val="both"/>
              <w:rPr/>
            </w:pPr>
            <w:r>
              <w:rPr/>
              <w:t>- Responder pela gestão interna do Gabinete da Presidência, garantindo a infraestrutura necessária para o seu funcionamento;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/>
            </w:pPr>
            <w:r>
              <w:rPr/>
              <w:t>- Manter contato com o público interno e externo, entidades e Associações, fornecendo informações sobre as atividades da Presidência;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Encaminhar demandas e retornar aos cidadãos as medidas resolutivas ou respostas a suas solicitações;  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/>
              <w:t>- Prestar assistência direta e imediata ao Presidente da Casa no desempenho de suas funções, podendo representá-lo junto às instituições públicas e privadas;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4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38" w:hanging="0"/>
              <w:jc w:val="both"/>
              <w:rPr/>
            </w:pPr>
            <w:r>
              <w:rPr/>
              <w:t>- Coordenar as atividades do Presidente;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Acompanhar e assessorar o Presidente em reuniões, eventos, solenidades, etc., sempre que solicitado pelo mesm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participar e acompanhar todas as sessões ordinárias, extraordinárias, itinerantes e solenes, auxiliando o Presidente da Câmara;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Despachar com o Presidente sobre matérias pertinentes a Presidência;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/>
              <w:t>- Produzir as informações que subsidiam as audiências, entrevistas e a atos do Presidente;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/>
              <w:t>- Responder pela execução de tarefas de apoio ao Presidente, como nos procedimentos de atendimentos dos visitantes, nas áreas de assessoramento da Presidência da Câmara e nas atividades de protocolo nas solenidades oficiais e no cerimonial;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/>
              <w:t>- encaminhar para o setor competente para elaboração as proposições da Presidência da Câmara, no que se refere às indicações, requerimentos, moções, emendas, ofícios, projetos, etc.;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/>
              <w:t>- receber, estudar e propor soluções em expedientes e processos, analisando e acompanhando junto aos demais setores e através de reuniões com a Presidência e os Senhores Vereadores para poder encaminhá-los à apreciação;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/>
              <w:t>- Atender às solicitações do Presidente da Casa em regime permanente e ininterrupto;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/>
              <w:t>- Transmitir e orientar à Secretaria Geral da Casa as ordens da presidência;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56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ssessorar em outras atividades correlatas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or Parlamentar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scolaridade:</w:t>
            </w:r>
            <w:r>
              <w:rPr/>
              <w:t xml:space="preserve"> Nível Médio ou Superi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unções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restar assessoramento à Mesa Diretora da Câmara Municipal de Vereadores e aos Vereadores que compõem a Câmara Municipal, no cumprimento das funções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ssessorar a Mesa Diretora e os Vereadores no agendamento e organização das reuniões, na comunicação aos Vereadores e no acompanhamento da execução das deliberações havidas; 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articipar das reuniões da Mesa Diretora, das Comissões Legislativas e dos Vereadores, quando convocad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Despachar com o Presidente e com o Vereador Secretário da Mesa Diretora sobre matérias pertinentes a mesma; Receber e encaminhar documentos relativos à Mesa Diretora, Comissões Legislativas e demais Vereadores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ssessorar a Mesa Diretora e os Vereadores na elaboração, redação, digitação, revisão e encaminhamento de correspondências, cartas, ofícios, circulares, entre outros documentos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Acompanhar e assessorar os integrantes da Mesa Diretora e os Vereadores em reuniões, eventos, solenidades, etc., sempre que solicitado pelos mesmos;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ssessorar a Mesa Diretora no agendamento e organização de atos e eventos em geral, dentro ou fora do recinto da Câmara, em que a mesma seja promotora ou participe de alguma forma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ssessorar a Mesa Diretora e os Vereadores na promoção e/ou apoio a realização de debates, encontros, seminários e fóruns sobre políticas e programas de interesse da Câmara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anter o cadastro de autoridades atualizado; Contatar e recepcionar autorida</w:t>
            </w:r>
            <w:r>
              <w:rPr>
                <w:rStyle w:val="Highlightedsearchterm"/>
              </w:rPr>
              <w:t>de</w:t>
            </w:r>
            <w:r>
              <w:rPr/>
              <w:t>s e convidados da Câmara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</w:t>
            </w:r>
            <w:r>
              <w:rPr/>
              <w:t>Assessorar a Mesa Diretora e os Vereadores na marcação de audiências e visitas para integrantes da mesma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</w:t>
            </w:r>
            <w:r>
              <w:rPr/>
              <w:t xml:space="preserve">Assessorar a Mesa Diretora e os Vereadores na redação das proposições; Assessorar a Mesa Diretora e os Vereadores sobre assuntos legislativos, notadamente, sobre as proposições submetidas à consideração da Mesa Diretora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Requisitar e controlar o material </w:t>
            </w:r>
            <w:r>
              <w:rPr>
                <w:rStyle w:val="Highlightedsearchterm"/>
              </w:rPr>
              <w:t>de</w:t>
            </w:r>
            <w:r>
              <w:rPr/>
              <w:t xml:space="preserve"> expediente da </w:t>
            </w:r>
            <w:r>
              <w:rPr>
                <w:rStyle w:val="Highlightedsearchterm"/>
              </w:rPr>
              <w:t>Mesa</w:t>
            </w:r>
            <w:r>
              <w:rPr/>
              <w:t xml:space="preserve"> </w:t>
            </w:r>
            <w:r>
              <w:rPr>
                <w:rStyle w:val="Highlightedsearchterm"/>
              </w:rPr>
              <w:t>Diretora e dos Vereadores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colher dados para embasar estudos técnicos para a elaboração de minutas de projetos, emendas, substitutivos e pedidos de informações, para posterior aprovação e assinatura do Vereador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Elaborar pesquisa de dados para a elaboração de pronunciamentos e exposição de motivos de projetos em tramitação no Legislativ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Acompanhar a tramitação dos expedientes administrativos de interesse dos Vereadores; Colaborar na elaboração da agenda política da Mesa Diretora e dos Vereadores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Receber as respostas aos pedidos de providências e às indicações, organizando-as e remetendo-as aos solicitantes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atalogar os pedidos de informações e as respectivas respostas; fiscalizar os prazos e requerer respostas às proposições do Vereador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xecutar outras atividades afins que lhe forem determinadas pela Mesa Diretora, pelas Comissões Legislativas e pelos Vereador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or Parlamentar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scolaridade:</w:t>
            </w:r>
            <w:r>
              <w:rPr/>
              <w:t xml:space="preserve"> Ensino Superior Comple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ões/Atribuiçõe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Manter contato com o público interno e externo, fornecendo informações sobre as atividades do Vereador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Assessorar o(s) Vereador (es) em assuntos que lhe forem designados, bem como atender a pessoas por ele encaminhadas, orientando-as ou marcando-lhes audiência no Gabinete ou em órgãos e organismos municipais, quando assim determinado pelo Vereador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Organizar e manter atualizado cadastro de autoridades e entidades de interesse do Vereador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Acompanhar o andamento de processos e publicações oficiais de interesse do Parlamentar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Prestar assessoramento ao(s) Vereador (es) em funções de cunho político, administrativo e legislativo, inclusive em reuniões do gênero, quando solicitad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Assessorar diretamente o(s) Vereador (es) na análise e elaboração de minutas ou anteprojetos de leis, resolução e outros atos, no âmbito do Gabinete do(s) Vereador(es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encaminhar para o setor competente para elaboração as proposições dos Senhores Vereadores da Câmara, no que se refere às indicações, requerimentos, moções, emendas, ofícios, projetos, etc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receber, estudar e propor soluções em expedientes e processos, analisando e acompanhando junto aos demais setores e através de reuniões com os Senhores Vereadores para poder encaminhá-los à apreciaçã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Prestar assessoramento imediato ao(s) Vereador (es) no planejamento e elaboração de atos, pronunciamentos e instruções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Prestar assessoramento imediato ao Vereador na busca de dados, informações e elementos relativos às variáveis que compõem o processo decisório de matérias submetidas à apreciação e voto do Vereador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Preparar a pauta de assuntos a serem discutidos nas reuniões em que deva participar o Vereador, bem como bem como preparar sua agenda diária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auxiliar os Vereadores e a Mesa Diretora da Câmara no desenvolvimento de suas funções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participar das sessões ordinárias, extraordinárias, itinerantes e solenes, auxiliando a Mesa e os Vereadores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Assessorar o Vereador no relacionamento junto a órgãos públicos, inclusive privado, quando solicitado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Atender às solicitações da Presidência e demais Parlamentares em regime permanente e ininterrupt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Desempenhar outras atividades correlatas que lhe forem determinadas pelo Vereador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Artigo 2°</w:t>
      </w:r>
      <w:r>
        <w:rPr>
          <w:sz w:val="22"/>
          <w:szCs w:val="22"/>
        </w:rPr>
        <w:t xml:space="preserve"> - As despesas decorrentes da aplicação desta Lei, correrão à conta das dotações consignadas no orçamento vigente, suplementadas, se necess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rtigo 3.º</w:t>
      </w:r>
      <w:r>
        <w:rPr>
          <w:sz w:val="22"/>
          <w:szCs w:val="22"/>
        </w:rPr>
        <w:t xml:space="preserve"> - Esta Lei Complementar entra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âmara Municipal de Tupi Paulista, 09 de junho de 2.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idnei Sandro Mantovani -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berto Luiz Sales – 1.º Secret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vid José de Freitas – 2.º Secret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FF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22"/>
      <w:lang w:val="en-US"/>
    </w:rPr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</w:pPr>
    <w:rPr>
      <w:sz w:val="22"/>
      <w:szCs w:val="20"/>
      <w:lang w:val="en-US"/>
    </w:rPr>
  </w:style>
  <w:style w:type="paragraph" w:styleId="NormalWeb">
    <w:name w:val="Normal (Web)"/>
    <w:basedOn w:val="Normal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27:00Z</dcterms:created>
  <dc:creator>USUARIO</dc:creator>
  <dc:description/>
  <dc:language>en-US</dc:language>
  <cp:lastModifiedBy>Usuario</cp:lastModifiedBy>
  <cp:lastPrinted>2020-06-15T11:06:00Z</cp:lastPrinted>
  <dcterms:modified xsi:type="dcterms:W3CDTF">2020-06-16T12:27:00Z</dcterms:modified>
  <cp:revision>2</cp:revision>
  <dc:subject/>
  <dc:title>PROJETO DE LEI COMPLEMENTAR N</dc:title>
</cp:coreProperties>
</file>