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40, DE 26 DE JULHO DE 2021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.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orçamento  vigente,   de   Crédito   Especial    Adicional    na     importância   de  R$ 129.232,59 (cento e vinte e nove mil, duzentos e trinta e dois reais e cinqüenta e nove centavos), para fazer face às despesas de execução das ações emergenciais destinadas ao Setor Cultural - Lei Aldir Blanc,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cal: 0208 - </w:t>
      </w:r>
      <w:r>
        <w:rPr>
          <w:rFonts w:cs="Times New Roman" w:ascii="Times New Roman" w:hAnsi="Times New Roman"/>
        </w:rPr>
        <w:t>SECRETARIA EDUCAÇÃO, ESPORTES, CULTURA, TURISMO, LAZ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0809 – DEPARTAMENTO DE CULTU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3.813.0004.2192 – CULTURA - LEI ALDIR BLANC – 14017/20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onte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90.36 – Outros Serviços Terceiros – Pessoa Física................ R$  109.232,5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90.39 – Outros Serviços Terceiros – Pessoa Jurídica............. R$   20.000,0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da transferência recebida   do   Ministério do Turismo – Secretaria Especial da Cultura,   no   valor   de R$ 129.232,59 (cento e vinte e nove mil, duzentos e trinta e dois reais e cinqüenta e nove centavos).</w:t>
        <w:tab/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.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26 de Julho  de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26:00Z</dcterms:created>
  <dc:creator>lbelloni</dc:creator>
  <dc:description/>
  <cp:keywords/>
  <dc:language>en-US</dc:language>
  <cp:lastModifiedBy>Gustavo</cp:lastModifiedBy>
  <cp:lastPrinted>2021-06-23T14:08:00Z</cp:lastPrinted>
  <dcterms:modified xsi:type="dcterms:W3CDTF">2021-08-04T11:40:00Z</dcterms:modified>
  <cp:revision>3</cp:revision>
  <dc:subject/>
  <dc:title/>
</cp:coreProperties>
</file>