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33, DE 06 DE MAIO DE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 de  R$ 253.970,00 (duzentos e cinqüenta e três mil, novecentos e setenta reais), para fazer face às despesas de manutenção dos serviços e ações da Saúde,  conforme segue: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0906 – GESTÃO RECURSO ESTADU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301.0005.2172 – INSUMOS DIABETES – TRANSF-ESTAD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nte: 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 R$  5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301.0005.2173 – MEDICAMENTOS – TRANSF-ESTAD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nte: 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 R$  103.97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301.0005.2174 – SERVIÇOS OFTALMOLÓGICOS – TRANSF-ESTAD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nte: 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90.39 – Outros Serviços Terceiros – Pessoa Jurídica........ R$ 100.000,00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ferência da </w:t>
      </w:r>
      <w:r>
        <w:rPr>
          <w:rFonts w:cs="Times New Roman" w:ascii="Times New Roman" w:hAnsi="Times New Roman"/>
          <w:sz w:val="24"/>
          <w:szCs w:val="24"/>
        </w:rPr>
        <w:t>Secretaria de Saúde do Estado de São Paulo, no valor total de R$ 253.970,00 (duzentos e cinqüenta e três mil, novecentos e setenta reais)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06 de Maio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19:00Z</dcterms:created>
  <dc:creator>lbelloni</dc:creator>
  <dc:description/>
  <cp:keywords/>
  <dc:language>en-US</dc:language>
  <cp:lastModifiedBy>Gustavo</cp:lastModifiedBy>
  <cp:lastPrinted>2020-01-31T07:40:00Z</cp:lastPrinted>
  <dcterms:modified xsi:type="dcterms:W3CDTF">2020-05-12T11:31:00Z</dcterms:modified>
  <cp:revision>3</cp:revision>
  <dc:subject/>
  <dc:title/>
</cp:coreProperties>
</file>