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MUNICIPAL Nº 01 DE 10 DE JANEIRO DE 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bre no orçamento vigente Crédito Suplementar e dá outras providênci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1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Poder Executivo autorizado a proceder a abertura,  no  orçamento  vigente,   de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  Suplementar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   importância  de R$ 281.000,00 (duzentos e oitenta e um mil reais), </w:t>
      </w:r>
      <w:r>
        <w:rPr>
          <w:rFonts w:cs="Times New Roman" w:ascii="Times New Roman" w:hAnsi="Times New Roman"/>
          <w:sz w:val="24"/>
          <w:szCs w:val="24"/>
        </w:rPr>
        <w:t xml:space="preserve">para fazer face às despes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Reforma da Caixa D´Água localizada no Jardim Itália, </w:t>
      </w:r>
      <w:r>
        <w:rPr>
          <w:rFonts w:cs="Times New Roman" w:ascii="Times New Roman" w:hAnsi="Times New Roman"/>
          <w:color w:val="000000"/>
        </w:rPr>
        <w:t xml:space="preserve"> co</w:t>
      </w:r>
      <w:r>
        <w:rPr>
          <w:rFonts w:cs="Times New Roman" w:ascii="Times New Roman" w:hAnsi="Times New Roman"/>
          <w:sz w:val="24"/>
          <w:szCs w:val="24"/>
        </w:rPr>
        <w:t xml:space="preserve">nforme segu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 04   SECRETARIA DE ADMINISTRAÇÃO E FINANÇ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 04 02 DEPARTAMENTO DE ÁGUA E ESGO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512.0002.1017 – </w:t>
      </w:r>
      <w:r>
        <w:rPr>
          <w:rFonts w:cs="Times New Roman" w:ascii="Times New Roman" w:hAnsi="Times New Roman"/>
          <w:color w:val="000000"/>
          <w:sz w:val="20"/>
          <w:szCs w:val="20"/>
        </w:rPr>
        <w:t>EXTENSÃO DE REDE ÁGUA, ESGOTO E SERVIÇOS COMPLEMENTA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: 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.90.51 – OBRAS E INSTALAÇÕES..................................................... R$  281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provenientes do Superávit Financeiro do Exercício de 202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3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ço Municipal “Dr. João Roque Franceschi”, 10 de Janeiro de 20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</w:t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8:00Z</dcterms:created>
  <dc:creator>lbelloni</dc:creator>
  <dc:description/>
  <cp:keywords/>
  <dc:language>en-US</dc:language>
  <cp:lastModifiedBy>Gustavo</cp:lastModifiedBy>
  <cp:lastPrinted>2021-08-05T10:51:00Z</cp:lastPrinted>
  <dcterms:modified xsi:type="dcterms:W3CDTF">2023-01-26T11:39:00Z</dcterms:modified>
  <cp:revision>3</cp:revision>
  <dc:subject/>
  <dc:title/>
</cp:coreProperties>
</file>