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0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34, DE 29 DE MAIO DE 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adicional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2"/>
          <w:szCs w:val="22"/>
        </w:rPr>
      </w:pPr>
      <w:r>
        <w:rPr>
          <w:b/>
        </w:rPr>
        <w:t>Artigo 1º-</w:t>
      </w:r>
      <w:r>
        <w:rPr/>
        <w:t xml:space="preserve"> Fica o Poder Executivo autorizado a proceder a abertura,  no  orçamento  vigente,   de  crédito   suplementar   adicional   na   importância R$ 790.995,00 (setecentos e noventa mil, novecentos e noventa e cinco reais), </w:t>
      </w:r>
      <w:r>
        <w:rPr>
          <w:color w:val="000000"/>
          <w:sz w:val="22"/>
          <w:szCs w:val="22"/>
        </w:rPr>
        <w:t>para aquisição de uma Máquina Pá-carregadeira e um Veículo Zero Km, conforme segu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04.452.0003.2295 – </w:t>
      </w:r>
      <w:r>
        <w:rPr>
          <w:sz w:val="22"/>
          <w:szCs w:val="22"/>
        </w:rPr>
        <w:t>AQUISIÇÃO DE PA-CARREGADEI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4.4.90.52  – Equipamentos e Materiais Permanentes........................  R$ 627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Local: 02 </w:t>
      </w:r>
      <w:r>
        <w:rPr>
          <w:sz w:val="22"/>
          <w:szCs w:val="22"/>
        </w:rPr>
        <w:t>11   SECRETARIA DE AGRICULTURA, ABASTECIMENTO E MEIO AMBIENT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11 01 – GABINETE DA SECRETARI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04.452.0003.2320 – </w:t>
      </w:r>
      <w:r>
        <w:rPr>
          <w:sz w:val="22"/>
          <w:szCs w:val="22"/>
        </w:rPr>
        <w:t>AQUISIÇÃO DE VEÍVCULO – TRANSFERÊNCIA ESPECIAL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4.4.90.52  – Equipamentos e Materiais Permanentes........................  R$ 163.995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dicional autorizado no  artigo primeiro, serão utilizados recursos provenientes da Transferência Especial recebida do Governo Federal, Emenda do Deputado Federal Enrico Misasi, Demanda nº 09032023/037411, no valor de R$ 440.995,00 (quatrocentos   e   quarenta mil, novecentos e noventa e cinco reais) mais R$ 350.000,00 (trezentos e cinqüenta mil reais) da Demanda nº 09032023/035680, Emenda do Deputado Federal Baleia Rossi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29 de Maio  de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18:00Z</dcterms:created>
  <dc:creator>lbelloni</dc:creator>
  <dc:description/>
  <cp:keywords/>
  <dc:language>en-US</dc:language>
  <cp:lastModifiedBy>Gustavo</cp:lastModifiedBy>
  <cp:lastPrinted>2024-05-29T10:38:00Z</cp:lastPrinted>
  <dcterms:modified xsi:type="dcterms:W3CDTF">2024-06-04T12:01:00Z</dcterms:modified>
  <cp:revision>4</cp:revision>
  <dc:subject/>
  <dc:title>Tupi Paulista, 03 de fevereiro de 2012</dc:title>
</cp:coreProperties>
</file>