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OJETO DE LEI COMPLEMENTAR N.  001/2019-C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a os anexos III – Dos empregos em comissão e VI – Tabela de referência dos empregos em comissão, constantes da Lei Complementar n. 24, de 12 de dezembro de 200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O Prefeito do Município de Tupi Paulista, faz Saber que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Câmara Municipal aprovou e ele promulga e sanciona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seguinte Lei Com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igo 1.º</w:t>
      </w:r>
      <w:r>
        <w:rPr>
          <w:sz w:val="22"/>
          <w:szCs w:val="22"/>
        </w:rPr>
        <w:t xml:space="preserve"> - Os Anexos III - Dos Empregos em Comissão e VI – Tabela de Referências dos Empregos em Comissão, constantes da Lei Complementar n. 24, de 12 de dezembro de 2001, com suas alterações, passam a vigorar, respectivamente,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III – DOS EMPREGOS EM COMISSÃ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441"/>
        <w:gridCol w:w="1252"/>
        <w:gridCol w:w="2268"/>
        <w:gridCol w:w="1253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ATUAL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NO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 de Referênc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ência Inici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 da Pres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 da Presidênc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i/>
          <w:sz w:val="22"/>
          <w:szCs w:val="22"/>
        </w:rPr>
        <w:t xml:space="preserve">ANEXO </w:t>
      </w:r>
      <w:r>
        <w:rPr/>
        <w:t>VI – TABELA DE REFERÊNCIAS DOS EMPREGOS EM COMISSÃO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85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MONETÁRI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3,6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5,4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- As despesas decorrentes da aplicação desta Lei correrão à conta das dotações consignadas no orçamento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3.º</w:t>
      </w:r>
      <w:r>
        <w:rPr>
          <w:sz w:val="22"/>
          <w:szCs w:val="22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âmara Municipal de Tupi Paulista, 21 de janei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dnei Sandro Mantovani -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Alberto Luiz Sales – 1º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vid José de Freitas – 2.º 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7:00Z</dcterms:created>
  <dc:creator>USUARIO</dc:creator>
  <dc:description/>
  <cp:keywords/>
  <dc:language>en-US</dc:language>
  <cp:lastModifiedBy>Gustavo</cp:lastModifiedBy>
  <cp:lastPrinted>2019-01-20T15:01:00Z</cp:lastPrinted>
  <dcterms:modified xsi:type="dcterms:W3CDTF">2019-08-07T12:48:00Z</dcterms:modified>
  <cp:revision>9</cp:revision>
  <dc:subject/>
  <dc:title>PROJETO DE LEI COMPLEMENTAR N</dc:title>
</cp:coreProperties>
</file>