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21/2023-CM, DE 02 DE OUTUBRO DE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Abre crédito adicional suplementar e dá outras providências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O PREFEITO MUNICIPAL DE TUPI PAULISTA FAZ SABER QUE A Câmara Municipal aprovou e ele promulga 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</w:t>
        <w:tab/>
        <w:t xml:space="preserve">Fica o Poder Executivo autorizado a proceder a abertura, no orçamento vigente, Poder Legislativo, do Crédito Suplementar no valor de </w:t>
      </w:r>
      <w:r>
        <w:rPr>
          <w:b/>
        </w:rPr>
        <w:t>R$ 170.000,00 (cento e setenta mil reais)</w:t>
      </w:r>
      <w:r>
        <w:rPr/>
        <w:t xml:space="preserve"> para reforço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1</w:t>
        <w:tab/>
        <w:t>Gabinete do Presidente</w:t>
      </w:r>
    </w:p>
    <w:p>
      <w:pPr>
        <w:pStyle w:val="Normal"/>
        <w:jc w:val="both"/>
        <w:rPr/>
      </w:pPr>
      <w:r>
        <w:rPr/>
        <w:t>005 -</w:t>
        <w:tab/>
        <w:t>3.3.90.33.00</w:t>
        <w:tab/>
        <w:t>Passagens e Despesas c/Locomoção</w:t>
        <w:tab/>
        <w:tab/>
        <w:tab/>
        <w:t>R$   20.000,00</w:t>
      </w:r>
    </w:p>
    <w:p>
      <w:pPr>
        <w:pStyle w:val="Normal"/>
        <w:jc w:val="both"/>
        <w:rPr/>
      </w:pPr>
      <w:r>
        <w:rPr/>
        <w:t>008 -</w:t>
        <w:tab/>
        <w:t>4.4.90.52.00</w:t>
        <w:tab/>
        <w:t>Equipamentos e Materiais Permanentes</w:t>
        <w:tab/>
        <w:tab/>
        <w:t>R$ 1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</w:t>
        <w:tab/>
        <w:t>O crédito aberto na forma do artigo anterior será coberto com recursos provenientes de anulação parcial das seguintes dotações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1</w:t>
        <w:tab/>
        <w:t>Gabinete do Presidente</w:t>
      </w:r>
    </w:p>
    <w:p>
      <w:pPr>
        <w:pStyle w:val="Normal"/>
        <w:jc w:val="both"/>
        <w:rPr/>
      </w:pPr>
      <w:r>
        <w:rPr/>
        <w:t>002 -</w:t>
        <w:tab/>
        <w:t>3.1.90.11.00</w:t>
        <w:tab/>
        <w:t>Vencimentos e Vantagens Fixas P. Civil</w:t>
        <w:tab/>
        <w:tab/>
        <w:t>R$   25.000,00</w:t>
      </w:r>
    </w:p>
    <w:p>
      <w:pPr>
        <w:pStyle w:val="Normal"/>
        <w:jc w:val="both"/>
        <w:rPr/>
      </w:pPr>
      <w:r>
        <w:rPr/>
        <w:t>003 -</w:t>
        <w:tab/>
        <w:t>3.1.90.13.00</w:t>
        <w:tab/>
        <w:t>Obrigações Patronais</w:t>
        <w:tab/>
        <w:tab/>
        <w:tab/>
        <w:tab/>
        <w:tab/>
        <w:t>R$     5.000,00</w:t>
      </w:r>
    </w:p>
    <w:p>
      <w:pPr>
        <w:pStyle w:val="Normal"/>
        <w:jc w:val="both"/>
        <w:rPr/>
      </w:pPr>
      <w:r>
        <w:rPr/>
        <w:t>004 -</w:t>
        <w:tab/>
        <w:t>3.3.90.30.00</w:t>
        <w:tab/>
        <w:t>Material de Consumo</w:t>
        <w:tab/>
        <w:tab/>
        <w:tab/>
        <w:tab/>
        <w:tab/>
        <w:t>R$   10.000,00</w:t>
      </w:r>
    </w:p>
    <w:p>
      <w:pPr>
        <w:pStyle w:val="Normal"/>
        <w:jc w:val="both"/>
        <w:rPr/>
      </w:pPr>
      <w:r>
        <w:rPr/>
        <w:t>006 -</w:t>
        <w:tab/>
        <w:t>3.3.90.36.00</w:t>
        <w:tab/>
        <w:t>Outros Serv. Terceiros Pessoa Física</w:t>
        <w:tab/>
        <w:tab/>
        <w:tab/>
        <w:t>R$   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jc w:val="both"/>
        <w:rPr/>
      </w:pPr>
      <w:r>
        <w:rPr/>
        <w:t>009 -</w:t>
        <w:tab/>
        <w:t>3.1.90.01.00</w:t>
        <w:tab/>
        <w:t>Aposentadorias e Reforma</w:t>
        <w:tab/>
        <w:tab/>
        <w:tab/>
        <w:tab/>
        <w:t>R$   15.000,00</w:t>
      </w:r>
    </w:p>
    <w:p>
      <w:pPr>
        <w:pStyle w:val="Normal"/>
        <w:jc w:val="both"/>
        <w:rPr/>
      </w:pPr>
      <w:r>
        <w:rPr/>
        <w:t>010 -</w:t>
        <w:tab/>
        <w:t>3.1.90.11.00</w:t>
        <w:tab/>
        <w:t>Vencimentos e Vantagens Pessoal Civil</w:t>
        <w:tab/>
        <w:tab/>
        <w:t>R$   50.000,00</w:t>
      </w:r>
    </w:p>
    <w:p>
      <w:pPr>
        <w:pStyle w:val="Normal"/>
        <w:jc w:val="both"/>
        <w:rPr/>
      </w:pPr>
      <w:r>
        <w:rPr/>
        <w:t>011 -</w:t>
        <w:tab/>
        <w:t>3.1.90.13.00</w:t>
        <w:tab/>
        <w:t>Obrigações Patronais</w:t>
        <w:tab/>
        <w:tab/>
        <w:tab/>
        <w:tab/>
        <w:tab/>
        <w:t>R$   15.000,00</w:t>
      </w:r>
    </w:p>
    <w:p>
      <w:pPr>
        <w:pStyle w:val="Normal"/>
        <w:jc w:val="both"/>
        <w:rPr/>
      </w:pPr>
      <w:r>
        <w:rPr/>
        <w:t>015 -</w:t>
        <w:tab/>
        <w:t>3.3.90.36.00</w:t>
        <w:tab/>
        <w:t>Outros Serv. Terceiros Pessoa Física</w:t>
        <w:tab/>
        <w:tab/>
        <w:tab/>
        <w:t>R$     5.000,00</w:t>
      </w:r>
    </w:p>
    <w:p>
      <w:pPr>
        <w:pStyle w:val="Normal"/>
        <w:jc w:val="both"/>
        <w:rPr/>
      </w:pPr>
      <w:r>
        <w:rPr/>
        <w:t>016 -</w:t>
        <w:tab/>
        <w:t>3.3.90.39.00</w:t>
        <w:tab/>
        <w:t>Outros Serv. Terceiros Pessoa Jurídica</w:t>
        <w:tab/>
        <w:tab/>
        <w:t>R$   40.0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3° </w:t>
      </w:r>
      <w:r>
        <w:rPr/>
        <w:t>-</w:t>
        <w:tab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oana Aparecida Ramos Garcia Grava - Vereadora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oisiany Ceber Anselmi - Vereadora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>
          <w:b/>
        </w:rPr>
        <w:t>Clovis Antonio Lopes - Vereador</w:t>
      </w:r>
    </w:p>
    <w:sectPr>
      <w:headerReference w:type="default" r:id="rId2"/>
      <w:type w:val="nextPage"/>
      <w:pgSz w:w="11906" w:h="16838"/>
      <w:pgMar w:left="1701" w:right="14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Usuario</cp:lastModifiedBy>
  <cp:lastPrinted>2023-10-02T17:00:00Z</cp:lastPrinted>
  <dcterms:modified xsi:type="dcterms:W3CDTF">2023-10-02T20:02:00Z</dcterms:modified>
  <cp:revision>21</cp:revision>
  <dc:subject/>
  <dc:title/>
</cp:coreProperties>
</file>