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TO DE RESOLUÇÃO N° 08/2023, DE 17 DE NOVEMBRO DE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Fixa para a décima nona Legislatura os subsídios dos Vereadores e do Presidente da Câmara Municipal de Tupi Paulista”</w:t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69" w:hanging="0"/>
        <w:jc w:val="both"/>
        <w:rPr/>
      </w:pPr>
      <w:r>
        <w:rPr/>
        <w:t xml:space="preserve">A Mesa da Câmara Municipal de Tupi Paulista, Faz saber que a Câmara Municipal aprovou e ela sanciona e promulga a seguinte Resolução: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Artigo 1º</w:t>
      </w:r>
      <w:r>
        <w:rPr/>
        <w:t xml:space="preserve"> - Os Subsídios dos Vereadores à Câmara Municipal de Tupi Paulista, para a décima nona Legislatura, ficam fixados em </w:t>
      </w:r>
      <w:r>
        <w:rPr>
          <w:b/>
        </w:rPr>
        <w:t>R$ 5.382,30 (Cinco mil, trezentos e oitenta e dois reais e trinta centavos)</w:t>
      </w:r>
      <w:r>
        <w:rPr/>
        <w:t xml:space="preserve">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rtigo 2°</w:t>
      </w:r>
      <w:r>
        <w:rPr/>
        <w:t xml:space="preserve"> - Os subsídios do Presidente da Câmara Municipal de Tupi Paulista, para a décima nona Legislatura, ficam fixados em </w:t>
      </w:r>
      <w:r>
        <w:rPr>
          <w:b/>
        </w:rPr>
        <w:t xml:space="preserve">R$ 8.073,25 (Oito mil, setenta e três reais e vinte e cinco centavos) </w:t>
      </w:r>
      <w:r>
        <w:rPr/>
        <w:t>mensais, constituindo-se em parcela única de sua remuneração pelo exercício do mandato de Vereador e Presidente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01"/>
          <w:b/>
          <w:color w:val="000000"/>
          <w:u w:val="single"/>
        </w:rPr>
        <w:t>§ 1º</w:t>
      </w:r>
      <w:r>
        <w:rPr>
          <w:rStyle w:val="Fontstyle01"/>
          <w:color w:val="000000"/>
        </w:rPr>
        <w:t xml:space="preserve"> Além do subsídio mensal, os Vereadores e o Presidente da Câmara Municipal perceberão, em dezembro de cada ano e a título de décimo-terceiro, uma quantia igual aos respectivos subsídios vigentes naquele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§ 2°</w:t>
      </w:r>
      <w:r>
        <w:rPr/>
        <w:t xml:space="preserve"> - O total mensal da folha de pagamento dos subsídios dos Senhores Vereadores, inclusive o Presidente, não poderá ultrapassar os limites constitu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 xml:space="preserve">§ 3° </w:t>
      </w:r>
      <w:r>
        <w:rPr/>
        <w:t xml:space="preserve"> - A ausência injustificada do Vereador à Sessão Ordinária determinará um desconto, em seu subsídio, de 20% (vinte por cento) do seu respectivo val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§ 4°</w:t>
      </w:r>
      <w:r>
        <w:rPr/>
        <w:t xml:space="preserve"> - No caso de licenciamento por doença, ou justificativa devidamente comprovada, assim como viagens institucionais no interesse público, o Presidente da Câmara Municipal poderá abonar a falta do Vereador, em sessão ordinária e/ou extraordinária, para efeito de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§ 5º</w:t>
      </w:r>
      <w:r>
        <w:rPr/>
        <w:t xml:space="preserve"> - A décima nona legislatura do Município de Tupi Paulista compreenderá o período de 1º de janeiro de 2025 a 31 de dezembro de 202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rtigo 3°</w:t>
      </w:r>
      <w:r>
        <w:rPr/>
        <w:t xml:space="preserve"> - Nos recessos legislativos os Vereadores farão jus à percepção do Subsídio total mensal, respeitado o fixado no parágrafo 2°, do artigo 2°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rtigo 4º</w:t>
      </w:r>
      <w:r>
        <w:rPr/>
        <w:t xml:space="preserve"> – As Sessões Extraordinárias não serão remun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rtigo 5°</w:t>
      </w:r>
      <w:r>
        <w:rPr/>
        <w:t xml:space="preserve"> - Os subsídios ora fixados poderão ser revistos anualmente, por Lei específica, sempre na mesma data e sem distinção de índice, coincidente com a revisão da remuneração dos servidores públicos municipais, a teor do que dispõe o inciso X, do artigo 37,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rtigo 6º</w:t>
      </w:r>
      <w:r>
        <w:rPr/>
        <w:t xml:space="preserve"> - As despesas decorrentes da execução desta Resolução correrão por conta de dotação orçamentária própria prevista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rtigo 7º</w:t>
      </w:r>
      <w:r>
        <w:rPr/>
        <w:t xml:space="preserve"> - Nos termos da legislação vigente, segue em anexo o pertinente estudo de impacto orçamentário-financei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rtigo 8º</w:t>
      </w:r>
      <w:r>
        <w:rPr/>
        <w:t xml:space="preserve"> - Esta Resolução entra em vigor na data de sua publicação, com efeitos a partir de 1º de Janeiro de 2025, revogadas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Câmara Municipal de Tupi Paulista, 17 de novembro de 2023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Joana Aparecida Ramos Garcia Grava – Presidente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Joisiany Ceber Anselmi – Primeira Secretária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Clovis Antonio Lopes – Segundo Secre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835"/>
        <w:jc w:val="both"/>
        <w:rPr/>
      </w:pPr>
      <w:r>
        <w:rPr/>
        <w:t xml:space="preserve">Considerando o disposto no artigo 29, inciso VI, da Constituição Federal e artigos 48 e 49 da Lei Orgânica do Município, o Poder Legislativo, antes do pleito municipal deverá fixa os subsídios dos Vereadores e do Presidente da Câmara Municipal e de acordo com o artigo 108, parágrafo 1º, alínea “c” e parágrafo 2º, a propositura é de iniciativa exclusiva da Mesa da Câmara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Também cabe ressaltar que o julgado </w:t>
      </w:r>
      <w:r>
        <w:rPr>
          <w:b/>
        </w:rPr>
        <w:t>RE n° 650.898/RS</w:t>
      </w:r>
      <w:r>
        <w:rPr/>
        <w:t xml:space="preserve"> do Supremo Tribunal Federal autoriza a implementação do décimo terceiro salário e férias em relação ao regime de subsídio. Além disso, o </w:t>
      </w:r>
      <w:r>
        <w:rPr>
          <w:b/>
        </w:rPr>
        <w:t>COMUNICADO SDG n° 030/2017</w:t>
      </w:r>
      <w:r>
        <w:rPr/>
        <w:t xml:space="preserve"> do Tribunal de Contas do Estado de São Paulo alerta que “que eventuais leis autorizadoras de concessão do décimo terceiro salário à vereança, baseados em decisão do E. Supremo Tribunal Federal deverão observar o princípio da anterioridade previsto no artigo 29, inciso VI, da Constituição Federal”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sto posto, a Mesa apresenta o devido projeto para a apreciação pelos Senhores Vereador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Câmara Municipal de Tupi Paulista, 17 de novembro de 2023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Joana Aparecida Ramos Garcia Grava – Presidente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Joisiany Ceber Anselmi – Primeira Secretária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Clovis Antonio Lopes – Segundo Secretário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ANEXO IMPACTO FINANCEIRO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4365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829300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28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06:00Z</dcterms:created>
  <dc:creator>USUARIO</dc:creator>
  <dc:description/>
  <cp:keywords/>
  <dc:language>en-US</dc:language>
  <cp:lastModifiedBy>Gustavo</cp:lastModifiedBy>
  <cp:lastPrinted>2023-11-22T16:49:00Z</cp:lastPrinted>
  <dcterms:modified xsi:type="dcterms:W3CDTF">2023-11-23T11:59:00Z</dcterms:modified>
  <cp:revision>31</cp:revision>
  <dc:subject/>
  <dc:title>PROJETO DE LEI N° 07/2008 CM</dc:title>
</cp:coreProperties>
</file>