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JETO DE LEI MUNICIPAL Nº 067, DE 05 DE OUTUBR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adicional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 no  orçamento  vigente,   de  crédito   suplementar   adicional   na   importância R$ 660.995,00 (seiscentos e sessenta mil, novecentos e noventa e cinco reais), conforme segu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           </w:t>
      </w:r>
      <w:r>
        <w:rPr/>
        <w:t xml:space="preserve">04.452.0003.2295 – </w:t>
      </w:r>
      <w:r>
        <w:rPr>
          <w:sz w:val="22"/>
          <w:szCs w:val="22"/>
        </w:rPr>
        <w:t>AQUISIÇÃO DE PA-CARREGADEI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4.90.52  – Equipamentos e Materiais Permanentes........................  R$ 440.995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04.452.0003.2295 – </w:t>
      </w:r>
      <w:r>
        <w:rPr>
          <w:sz w:val="22"/>
          <w:szCs w:val="22"/>
        </w:rPr>
        <w:t>AQUISIÇÃO DE PA-CARREGADEI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FONTE: 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ICHA: 12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4.90.52  – Equipamentos e Materiais Permanentes........................  R$ 22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Artigo 2º-</w:t>
      </w:r>
      <w:r>
        <w:rPr/>
        <w:t xml:space="preserve"> Para cobertura do crédito suplementar adicional autorizado no  artigo primeiro, serão utilizados recursos provenientes da Transferência Especial do Governo Federal, Demanda nº 09032023/037411, no valor de R$ 440.995,00 (quatrocentos e  quarenta  mil,   novecentos  e  noventa e cinco reais)   e  de  Contrapartida o   valor   de R$ 220.000,00 (duzentos e vinte mil reais) da anulação parcial da seguinte dotação orçamentária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2 07 01 – SERVIÇOS MUNICIP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cha: 134 – 15.451.0003.1020 – PAVIMENTAÇÃO E RECAPEAMENTO VIAS URBANA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90.51  OBRAS E INSTALAÇÕES....................................... R$ 220.000,00</w:t>
      </w:r>
    </w:p>
    <w:p>
      <w:pPr>
        <w:pStyle w:val="Normal"/>
        <w:widowControl w:val="false"/>
        <w:autoSpaceDE w:val="false"/>
        <w:ind w:right="-8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5 de Outubro 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3:00Z</dcterms:created>
  <dc:creator>lbelloni</dc:creator>
  <dc:description/>
  <cp:keywords/>
  <dc:language>en-US</dc:language>
  <cp:lastModifiedBy>Gustavo</cp:lastModifiedBy>
  <cp:lastPrinted>2021-12-07T16:57:00Z</cp:lastPrinted>
  <dcterms:modified xsi:type="dcterms:W3CDTF">2023-10-17T13:46:00Z</dcterms:modified>
  <cp:revision>3</cp:revision>
  <dc:subject/>
  <dc:title>Tupi Paulista, 03 de fevereiro de 2012</dc:title>
</cp:coreProperties>
</file>