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MUNICIPAL Nº 20, DE 22 DE MARÇO DE 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bre no orçamento vigente Remanejamento suplementar e dá outras providências.</w:t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160" w:firstLine="708"/>
        <w:jc w:val="both"/>
        <w:rPr/>
      </w:pPr>
      <w:r>
        <w:rPr>
          <w:b/>
          <w:sz w:val="22"/>
          <w:szCs w:val="22"/>
        </w:rPr>
        <w:t>DR.  ALEXANDRE TASSONI ANTONIO</w:t>
      </w:r>
      <w:r>
        <w:rPr>
          <w:sz w:val="22"/>
          <w:szCs w:val="22"/>
        </w:rPr>
        <w:t>,  Prefeito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Municipal   de  Tupi  Paulista,  Estado  de  São  Paulo,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usando das atribuições que lhe são conferidas por Lei,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etc.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FAZ   SABER  QUE   A   CÂMARA  MUNICIPAL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A SEGUINTE LEI: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1" w:firstLine="709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Artigo 1º-</w:t>
      </w:r>
      <w:r>
        <w:rPr>
          <w:sz w:val="22"/>
          <w:szCs w:val="22"/>
        </w:rPr>
        <w:t xml:space="preserve"> Fica o Poder Executivo autorizado a proceder o Remanejamento de dotações existentes no orçamento vigente, na importância R$ 8.000,00 (oito mil reais), conforme segue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 0208 – SECR.EDUCAÇÃO, ESP. CULTURA, TURISMO E LAZER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20805 – ENSINO INFANTIL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12.365.0004.2046 – </w:t>
      </w:r>
      <w:r>
        <w:rPr>
          <w:sz w:val="20"/>
          <w:szCs w:val="20"/>
        </w:rPr>
        <w:t>AUXÍLIO CRECHE – SOCIEDADE CASA DA CRIANÇ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nte: 0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cha 221 – 4.4.50.41 – Contribuições........................................................................ R$ 3.000,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12.365.0004.2047 – </w:t>
      </w:r>
      <w:r>
        <w:rPr>
          <w:sz w:val="20"/>
          <w:szCs w:val="20"/>
        </w:rPr>
        <w:t>AUXÍLIO CRECHE – LEAIS/LAR ESPÍRITA ASSISTENCIAL IRMÃ SCHEIL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nte: 0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cha 224 – 4.4.50.41 – Contribuições........................................................................ R$ 3.000,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20812 – CRECHE MUNICIPAL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0"/>
          <w:szCs w:val="20"/>
        </w:rPr>
      </w:pPr>
      <w:r>
        <w:rPr>
          <w:sz w:val="22"/>
          <w:szCs w:val="22"/>
        </w:rPr>
        <w:t>12.365.0004.2120 – MANUTENÇÃO DA CRECHE MUNICIPAL (PROFESSORA ZEZÉ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nte: 0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Ficha 274 – 4.4.50.41 – Contribuições........................................................................ R$ 2.000,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igo 2º-</w:t>
      </w:r>
      <w:r>
        <w:rPr>
          <w:sz w:val="22"/>
          <w:szCs w:val="22"/>
        </w:rPr>
        <w:t xml:space="preserve"> Para cobertura do Remanejamento autorizado no  artigo primeiro, serão utilizados recursos provenientes das Anulações das seguintes dotações orçamentárias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 0208 – SECR.EDUCAÇÃO, ESP. CULTURA, TURISMO E LAZER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20805 – ENSINO INFANTIL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12.365.0004.2046 – </w:t>
      </w:r>
      <w:r>
        <w:rPr>
          <w:sz w:val="20"/>
          <w:szCs w:val="20"/>
        </w:rPr>
        <w:t>AUXÍLIO CRECHE – SOCIEDADE CASA DA CRIANÇ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nte: 0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cha 221 – 3.3.50.41 – Contribuições........................................................................ R$ 3.000,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12.365.0004.2047 – </w:t>
      </w:r>
      <w:r>
        <w:rPr>
          <w:sz w:val="20"/>
          <w:szCs w:val="20"/>
        </w:rPr>
        <w:t>AUXÍLIO CRECHE – LEAIS/LAR ESPÍRITA ASSISTENCIAL IRMÃ SCHEIL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nte: 0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cha 224 – 3.3.50.41 – Contribuições........................................................................ R$ 3.000,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20812 – CRECHE MUNICIPAL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0"/>
          <w:szCs w:val="20"/>
        </w:rPr>
      </w:pPr>
      <w:r>
        <w:rPr>
          <w:sz w:val="22"/>
          <w:szCs w:val="22"/>
        </w:rPr>
        <w:t>12.365.0004.2120 – MANUTENÇÃO DA CRECHE MUNICIPAL (PROFESSORA ZEZÉ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nte: 0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Ficha 274 – 3.3.50.41 – Contribuições........................................................................ R$ 2.000,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Dr. João Roque Franceschi”,  22 de Março de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</w:t>
      </w:r>
      <w:r>
        <w:rPr>
          <w:b/>
          <w:sz w:val="22"/>
          <w:szCs w:val="22"/>
        </w:rPr>
        <w:t xml:space="preserve"> 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52:00Z</dcterms:created>
  <dc:creator>lbelloni</dc:creator>
  <dc:description/>
  <cp:keywords/>
  <dc:language>en-US</dc:language>
  <cp:lastModifiedBy>Gustavo</cp:lastModifiedBy>
  <cp:lastPrinted>2024-03-22T16:05:00Z</cp:lastPrinted>
  <dcterms:modified xsi:type="dcterms:W3CDTF">2024-03-27T12:15:00Z</dcterms:modified>
  <cp:revision>3</cp:revision>
  <dc:subject/>
  <dc:title>Tupi Paulista, 03 de fevereiro de 2012</dc:title>
</cp:coreProperties>
</file>