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66, DE 30</w:t>
      </w:r>
      <w:r>
        <w:rPr>
          <w:b/>
        </w:rPr>
        <w:t xml:space="preserve"> DE SETEMBRO DE 2.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  no   orçamento   vigente,   de   Crédito   Especial   Adicional  e Crédito Suplementar na   importância R$ 472.333,33 (quatrocentos e setenta  e dois   mil, trezentos  e  trinta  e  três  reais  e  trinta  e  três  centavos), 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         </w:t>
      </w:r>
      <w:r>
        <w:rPr/>
        <w:t xml:space="preserve">15.451.0003.2222  </w:t>
      </w:r>
      <w:r>
        <w:rPr>
          <w:sz w:val="22"/>
          <w:szCs w:val="22"/>
        </w:rPr>
        <w:t>EQUIPAMENTOS E MATERIAIS PERMANENTES – CAMINHÃ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COMPACTADOR DE LIX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4.90.52  </w:t>
      </w:r>
      <w:r>
        <w:rPr>
          <w:sz w:val="22"/>
          <w:szCs w:val="22"/>
        </w:rPr>
        <w:t>EQUIPAMENTOS E MATERIAIS PERMANENTES</w:t>
      </w:r>
      <w:r>
        <w:rPr/>
        <w:t>.............. R$  40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2 – 04.452.0003.2025  Manutenção do Setor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.4.90.52  </w:t>
      </w:r>
      <w:r>
        <w:rPr>
          <w:sz w:val="22"/>
          <w:szCs w:val="22"/>
        </w:rPr>
        <w:t>EQUIPAMENTOS E MATERIAIS PERMANENTES</w:t>
      </w:r>
      <w:r>
        <w:rPr/>
        <w:t>......... R$   72.333,33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nº 100733/2021   celebrado  com a Secretaria de Desenvolvimento Regional,   no   valor   de R$ 400.000,00 (quatrocentos mil reais) e do Superávit   Financeiro   do  Exercício  2020,   no   valor   de R$ 72.333,33 (setenta  e   mil, trezentos  e  trinta  e  três  reais  e  trinta  e  três  centavos), 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30 de Setembro 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4:00Z</dcterms:created>
  <dc:creator>lbelloni</dc:creator>
  <dc:description/>
  <cp:keywords/>
  <dc:language>en-US</dc:language>
  <cp:lastModifiedBy>Gustavo</cp:lastModifiedBy>
  <cp:lastPrinted>2021-10-01T07:09:00Z</cp:lastPrinted>
  <dcterms:modified xsi:type="dcterms:W3CDTF">2021-10-06T11:54:00Z</dcterms:modified>
  <cp:revision>2</cp:revision>
  <dc:subject/>
  <dc:title>Tupi Paulista, 03 de fevereiro de 2012</dc:title>
</cp:coreProperties>
</file>