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3, DE 10</w:t>
      </w:r>
      <w:r>
        <w:rPr>
          <w:b/>
        </w:rPr>
        <w:t xml:space="preserve"> DE JANEIRO DE 20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>Abre no orçamento vigente crédito suplementar especial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     no      orçamento     vigente,   de   Crédito Especial Adicional na    importância R$ 1.292.698,47  (hum milhão, duzentos e noventa e dois mil, seiscentos e noventa e oito reais e </w:t>
        <w:tab/>
        <w:t>quarenta e sete centavos),   conforme segue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5.451.0003.2247 – ILUMINAÇÃO DE LED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R$  692.698,4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5.451.0003.2247 – ILUMINAÇÃO DE LED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600.000,0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Especial Adicional autorizado no  artigo primeiro, serão utilizados recursos provenientes do Convênio celebrado  com a Secretaria de Desenvolvimento Regional,   no   valor   de R$ 600.000,00 (seiscentos mil reais)    e    do  Superávit  Financeiro  do  Exercício  2022,   no   valor  de R$ 692.698,47 (seiscentos e noventa e dois mil, seiscentos e noventa e oito reais e  quarenta e sete centavos) de contrapartida municipal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0 de Janeiro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8:00Z</dcterms:created>
  <dc:creator>lbelloni</dc:creator>
  <dc:description/>
  <cp:keywords/>
  <dc:language>en-US</dc:language>
  <cp:lastModifiedBy>Gustavo</cp:lastModifiedBy>
  <cp:lastPrinted>2022-05-19T16:01:00Z</cp:lastPrinted>
  <dcterms:modified xsi:type="dcterms:W3CDTF">2023-01-26T11:43:00Z</dcterms:modified>
  <cp:revision>3</cp:revision>
  <dc:subject/>
  <dc:title>Tupi Paulista, 03 de fevereiro de 2012</dc:title>
</cp:coreProperties>
</file>