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48, DE 13 DE AGOSTO DE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Especial Adicional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no orçamento vigente, u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na importância de R$ 213.190,00 (duzentos e treze mil, cento e noventa reais), conforme segue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 11   SECRETARIA AGRICULTURA, ABAST. E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11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605.0008.2214  MUNICÍPIO AG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 – MATERIAL DE CONSUMO....................................................  R$   6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90.52 - EQUIPAMENTOS E MATERIAL PERMANENTE....................  R$   40.00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605.0008.2214  MUNICÍPIO AG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90.52.00  EQUIPAMENTOS E MATERIAL PERMANENTE...............  R$ 113.19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bertura 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do no  artigo primeiro, serão utilizados recursos provenientes da Secretaria  da  Agricultura  e  Abastecimento  do  Estado  de  São  Paulo, no  valor de   R$ 100.000,00 (cem mil reais)  e do Superávit Financeiro do Exercício de 2020, no valor de R$ 113.190,00 (cento e treze mil, cento e noventa reais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13 de Agosto de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4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1-08-17T16:52:00Z</dcterms:modified>
  <cp:revision>3</cp:revision>
  <dc:subject/>
  <dc:title/>
</cp:coreProperties>
</file>