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O  LEGISLATIVO  Nº 03/202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DECRETO LEGISLATIVO Nº 01, DE 07 DE FEVEREIRO DE 202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 xml:space="preserve">Concede comenda com a Medalha da Ordem do Mérito do Legislativo Municipal aos cidadãos conforme especifica e dá outras providencias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A MESA DA CÂMARA MUNICIPAL DE TUPI PAULISTA, no uso de suas atribuições legais, Faz saber que a Câmara Municipal aprovou e ela promulga o seguinte Decreto Legisl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Artigo 1º</w:t>
      </w:r>
      <w:r>
        <w:rPr>
          <w:sz w:val="22"/>
          <w:szCs w:val="22"/>
        </w:rPr>
        <w:t xml:space="preserve"> - Fica concedido a “Medalha de Ordem do Mérito Legislativo Municipal” aos senhores </w:t>
      </w:r>
      <w:r>
        <w:rPr>
          <w:b/>
          <w:sz w:val="22"/>
          <w:szCs w:val="22"/>
          <w:u w:val="single"/>
        </w:rPr>
        <w:t>Ademir José Marqu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Antônia da Silva Alfre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Izabel Castanha Gi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Maria Encarnação Fernandes Sant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Gracinda Guald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José Vicenti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Luzia Alves Ansel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Luzia Castagna Sanch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Neide Alves dos Sant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Osvaldo Castagn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Roosevelt Droppa</w:t>
      </w:r>
      <w:r>
        <w:rPr>
          <w:sz w:val="22"/>
          <w:szCs w:val="22"/>
        </w:rPr>
        <w:t>, pelos relevantes serviços prestados ao nosso município, conforme da Lei Municipal nº 3.779/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Artigo 2º</w:t>
      </w:r>
      <w:r>
        <w:rPr>
          <w:sz w:val="22"/>
          <w:szCs w:val="22"/>
        </w:rPr>
        <w:t xml:space="preserve"> -  A Comenda que se refere o artigo anterior, será outorgado em sessão solene especialmente convo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Artigo 3º</w:t>
      </w:r>
      <w:r>
        <w:rPr>
          <w:sz w:val="22"/>
          <w:szCs w:val="22"/>
        </w:rPr>
        <w:t xml:space="preserve"> - As despesas decorrentes com a execução do presente Decreto Legislativo correrão por conta de verba própria constante do orçament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  <w:u w:val="single"/>
        </w:rPr>
        <w:t>Artigo 4º</w:t>
      </w:r>
      <w:r>
        <w:rPr>
          <w:sz w:val="22"/>
          <w:szCs w:val="22"/>
        </w:rPr>
        <w:t xml:space="preserve"> - Este Decreto Legislativo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Tupi Paulista, 06 de Outub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dnei Sandro Mantovani – Presidente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erto Luiz  Sales – 1.º Secretário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José de Freitas – 2.º Secretário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do na Secretaria e publicado por afixação no local de costume e na data supra.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selaine Barca – Coordenador  Administrativo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jc w:val="center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70" w:before="0" w:after="75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 presente propositura tem por objeto homenagear os ilustres munícipes que durante anos dedicaram suas vidas em prol da comunidade e de nossa cidade.</w:t>
      </w:r>
    </w:p>
    <w:p>
      <w:pPr>
        <w:pStyle w:val="Normal"/>
        <w:spacing w:lineRule="atLeast" w:line="270" w:before="0" w:after="75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spacing w:lineRule="atLeast" w:line="27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Diante do exposto e, confiante na mais elevada sabedoria dos Vereadores pertencentes a esta Egrégia Casa Legislativa, solicita-se aos nobres pares, que aprovem a presente proposta, por ser justa e de rigor a presente homenagem!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âmara Municipal de Tupi Paulista, 07 de Fevereiro de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Homenagem da 17ª Legislatura da Câmara Municipal de Tupi Paulista</w:t>
      </w:r>
    </w:p>
    <w:sectPr>
      <w:type w:val="nextPage"/>
      <w:pgSz w:w="11906" w:h="16838"/>
      <w:pgMar w:left="1985" w:right="1418" w:gutter="0" w:header="0" w:top="24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5" w:color="000000"/>
      </w:pBdr>
      <w:ind w:left="100" w:hanging="0"/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57:00Z</dcterms:created>
  <dc:creator>Valdo Bartolomeu</dc:creator>
  <dc:description/>
  <cp:keywords/>
  <dc:language>en-US</dc:language>
  <cp:lastModifiedBy>Usuario</cp:lastModifiedBy>
  <cp:lastPrinted>2020-02-10T19:05:00Z</cp:lastPrinted>
  <dcterms:modified xsi:type="dcterms:W3CDTF">2020-10-05T23:23:00Z</dcterms:modified>
  <cp:revision>10</cp:revision>
  <dc:subject/>
  <dc:title/>
</cp:coreProperties>
</file>