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PROJETO DE LEI MUNICIPAL Nº 68, DE 06 DE OUTUBRO DE 20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Abre no orçamento vigente </w:t>
      </w:r>
      <w:r>
        <w:rPr/>
        <w:t xml:space="preserve">Crédito Especial Adicional </w:t>
      </w:r>
      <w:r>
        <w:rPr>
          <w:iCs/>
        </w:rPr>
        <w:t>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  de   Crédito   Especial   Adicional   na   importância   de R$ 3.500,00 (três mil e quinhentos reais), 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8   SECRETARIA EDUCAÇÃO, ESP., CULTURA, TURISMO LAZER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8 05 – ENSINO INFANTI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12.365.0004.2223 – Repasse Creches – Doação Usina Ipê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50.41 – Contribuições.......................................................................  R$ 3.500,0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Especial Adicional autorizado no  artigo primeiro, serão utilizados recursos provenientes do Repasse recebido da Usina Ipê, no valor de R$ 3.500,00 (três mil e quinhentos reais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06 de Outubro  de 2.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58:00Z</dcterms:created>
  <dc:creator>lbelloni</dc:creator>
  <dc:description/>
  <cp:keywords/>
  <dc:language>en-US</dc:language>
  <cp:lastModifiedBy>Gustavo</cp:lastModifiedBy>
  <cp:lastPrinted>2021-08-13T08:27:00Z</cp:lastPrinted>
  <dcterms:modified xsi:type="dcterms:W3CDTF">2021-10-14T11:48:00Z</dcterms:modified>
  <cp:revision>3</cp:revision>
  <dc:subject/>
  <dc:title>Tupi Paulista, 03 de fevereiro de 2012</dc:title>
</cp:coreProperties>
</file>