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OJETO DE LEI MUNICIPAL Nº 36, DE 07 DE MAIO DE 2.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Dá denominação de </w:t>
      </w:r>
      <w:r>
        <w:rPr>
          <w:b/>
          <w:sz w:val="24"/>
          <w:szCs w:val="24"/>
        </w:rPr>
        <w:t>“AVENIDA MARGINAL MANOEL MIRALHA</w:t>
      </w:r>
      <w:r>
        <w:rPr>
          <w:sz w:val="24"/>
          <w:szCs w:val="24"/>
        </w:rPr>
        <w:t>” à Avenida Marginal do lado esquerdo da Rodovia SP-563-General Euclides de Oliveira Figueiredo, que serve o Distrito Industrial de Tupi Paulista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r. ALEXANDRE TASSONI ANTONIO, Prefeito</w:t>
      </w:r>
      <w:r>
        <w:rPr>
          <w:sz w:val="24"/>
          <w:szCs w:val="24"/>
        </w:rPr>
        <w:t xml:space="preserve"> Municipal de Tupi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Paulista, Estado de São Paulo, no uso de suas atribuições legais,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 xml:space="preserve">FAZ SABER que a </w:t>
      </w:r>
      <w:r>
        <w:rPr>
          <w:b/>
          <w:sz w:val="24"/>
          <w:szCs w:val="24"/>
        </w:rPr>
        <w:t>CÂMARA MUNICIPAL DE TUPI PAULISTA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provou e ele sanciona e promulga a seguinte Lei Municipal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Passa a denominar-se “AVENIDA MARGINAL MANOEL MIRALHA” a Avenida Marginal do lado esquerdo da SP-563 – Rodovia Euclides de Oliveira Figueiredo, que serve ao Distrito Industrial de Tupi Paulist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As despesas decorrentes da aplicação desta Lei correrão por conta de dotações próprias constantes do orçament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sz w:val="24"/>
          <w:szCs w:val="24"/>
        </w:rPr>
        <w:t>Artigo 3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Paço Municipal Dr. João Roque Franceschi, em 07 de maio de 2.020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Dr. ALEXANDRE TASSONI ANTONIO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refeito Municipal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7:00Z</dcterms:created>
  <dc:creator>Usuario</dc:creator>
  <dc:description/>
  <cp:keywords/>
  <dc:language>en-US</dc:language>
  <cp:lastModifiedBy>Gustavo</cp:lastModifiedBy>
  <dcterms:modified xsi:type="dcterms:W3CDTF">2020-05-12T12:06:00Z</dcterms:modified>
  <cp:revision>3</cp:revision>
  <dc:subject/>
  <dc:title/>
</cp:coreProperties>
</file>