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JETO DE LEI MUNICIPAL Nº 21, DE </w:t>
      </w:r>
      <w:r>
        <w:rPr>
          <w:b/>
        </w:rPr>
        <w:t>26 DE MARÇO DE 2.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77.460,13 (duzentos e setenta e sete mil, quatrocentos e sessenta reais e treze centavos), 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38.710,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9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38.75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900920/2020,  celebrado  com o Ministério do Desenvolvimento Regional - MDR, no valor de R$ 277.460,13 (duzentos e setenta e sete mil, quatrocentos e sessenta reais e treze centavos), sendo R$ 238.750,00,00 da Emenda Parlamentar do Deputado Federal Fausto Pinato e  R$ 38.710,13 da anulação parcial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18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0 – Material de  Consumo........................................................ R$ 38.710,1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6 de Març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2:00Z</dcterms:created>
  <dc:creator>lbelloni</dc:creator>
  <dc:description/>
  <cp:keywords/>
  <dc:language>en-US</dc:language>
  <cp:lastModifiedBy>Gustavo</cp:lastModifiedBy>
  <cp:lastPrinted>2021-03-26T07:46:00Z</cp:lastPrinted>
  <dcterms:modified xsi:type="dcterms:W3CDTF">2021-03-30T12:26:00Z</dcterms:modified>
  <cp:revision>3</cp:revision>
  <dc:subject/>
  <dc:title>Tupi Paulista, 03 de fevereiro de 2012</dc:title>
</cp:coreProperties>
</file>