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4, DE 16 DE JUN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 de    Crédito   Especial   Adicional    na   importância  de R$ 150.000,00 (cento e cinquenta mil reais), para fazer face às despesas para adquirir medicamentos destinados ao tratamento da Saúde Mental, conforme transferência do FUNDES - Fundo Estadual de Saúde, através da Emenda do Deputado Mauro Bragato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05.2346 – AQUISIÇÃO MEDICAMENTOS P/SAÚDE MENTA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 R$ 150.000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a Transferência Financeira do FUNDES - Fundo Estadual  de  Saúde,   através  da  Emenda do Deputado Mauro Bragato,  no  valor  de R$ 150.000,00 (cento e cinquenta mil reai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ço Municipal “Dr. João Roque Franceschi”,  16 de Junho de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DR.  JULIANO VIGILATO GUIR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Prefeito Municipal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4:00Z</dcterms:created>
  <dc:creator>lbelloni</dc:creator>
  <dc:description/>
  <cp:keywords/>
  <dc:language>en-US</dc:language>
  <cp:lastModifiedBy>Gustavo</cp:lastModifiedBy>
  <cp:lastPrinted>2025-05-06T11:24:00Z</cp:lastPrinted>
  <dcterms:modified xsi:type="dcterms:W3CDTF">2025-06-24T14:22:00Z</dcterms:modified>
  <cp:revision>4</cp:revision>
  <dc:subject/>
  <dc:title/>
</cp:coreProperties>
</file>