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8"/>
          <w:szCs w:val="8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MUNICIPAL Nº 16/2020, DE 10 DE FEVEREIRO DE 2.02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“</w:t>
      </w:r>
      <w:r>
        <w:rPr>
          <w:sz w:val="24"/>
          <w:szCs w:val="24"/>
        </w:rPr>
        <w:t>Altera a redação do 2º da Lei Municipal nº 3.866/2.020 e seus parágrafos”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r. ALEXANDRE TASSONI ANTONIO</w:t>
      </w:r>
      <w:r>
        <w:rPr>
          <w:sz w:val="24"/>
          <w:szCs w:val="24"/>
        </w:rPr>
        <w:t>, Prefeito Municipal de Tupi Paulista, uso de suas atribuições legais faz saber que a CÂMARA MUNICIPAL, aprovou e Ele sanciona e promulga a seguinte Le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1º - O Artigo 2º da Lei Municipal nº 3.866, de 21 de janeiro de 2.020 e seus parágrafos, passa a vigorar com 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igo 2º - A Coopercatupi deverá contar com no mínimo 15 (quinze) cooperados para operar o Programa de Coleta Seletiva</w:t>
      </w:r>
    </w:p>
    <w:p>
      <w:pPr>
        <w:pStyle w:val="Normal"/>
        <w:ind w:left="1416" w:firstLine="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º - A remuneração dos serviços será de 01 (um) Salário Mínimo mensal por cooperado;</w:t>
      </w:r>
    </w:p>
    <w:p>
      <w:pPr>
        <w:pStyle w:val="Normal"/>
        <w:ind w:left="1416" w:firstLine="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2º - A Prefeitura fornecerá à Coopercatup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01) um motorista para condução do caminhão coletor de reciclávei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formes e Crachás de identificação dos Cooperados, 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balagens adequadas para os moradores depositarem os materiais recicláveis (sacos de ráfia).</w:t>
      </w:r>
    </w:p>
    <w:p>
      <w:pPr>
        <w:pStyle w:val="Normal"/>
        <w:ind w:left="18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ço Municipal Dr. João Roque Franceschi, em 10 de fevereiro de 2.02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Prefeito Municip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8z1">
    <w:name w:val="WW8Num3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ind w:left="273" w:right="283"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Iltonnumerao1">
    <w:name w:val="Ilton numeração 1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4"/>
      <w:szCs w:val="24"/>
      <w:u w:val="single"/>
    </w:rPr>
  </w:style>
  <w:style w:type="paragraph" w:styleId="Iltonnumerao2">
    <w:name w:val="Ilton numeração 2"/>
    <w:basedOn w:val="Iltonnumerao1"/>
    <w:qFormat/>
    <w:pPr>
      <w:numPr>
        <w:ilvl w:val="0"/>
        <w:numId w:val="3"/>
      </w:numPr>
    </w:pPr>
    <w:rPr>
      <w:b w:val="false"/>
    </w:rPr>
  </w:style>
  <w:style w:type="paragraph" w:styleId="Iltonnumerao3">
    <w:name w:val="Ilton numeração 3"/>
    <w:basedOn w:val="Iltonnumerao2"/>
    <w:qFormat/>
    <w:pPr>
      <w:numPr>
        <w:ilvl w:val="0"/>
        <w:numId w:val="3"/>
      </w:numPr>
    </w:pPr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5:00Z</dcterms:created>
  <dc:creator>PREFEITURA MUNICIPAL</dc:creator>
  <dc:description/>
  <cp:keywords/>
  <dc:language>en-US</dc:language>
  <cp:lastModifiedBy>Gustavo</cp:lastModifiedBy>
  <cp:lastPrinted>2020-02-11T08:39:00Z</cp:lastPrinted>
  <dcterms:modified xsi:type="dcterms:W3CDTF">2020-02-18T12:17:00Z</dcterms:modified>
  <cp:revision>3</cp:revision>
  <dc:subject/>
  <dc:title>PREFEITURA MUNICIPAL</dc:title>
</cp:coreProperties>
</file>