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COMPLEMENTAR N.º 06, DE 05 DE NOVEMBRO DE 2021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“Estabelece o valor por hectare para o calculo do ITBI -  imposto sobre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ab/>
        <w:t>transmissão de bens Intervivos”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</w:rPr>
        <w:t>Dr. ALEXANDRE TASSONI ANTONIO</w:t>
      </w:r>
      <w:r>
        <w:rPr>
          <w:rFonts w:cs="Times New Roman" w:ascii="Times New Roman" w:hAnsi="Times New Roman"/>
        </w:rPr>
        <w:t xml:space="preserve"> Prefeito Municipal de Tupi Paulista, Estado de São Paulo, no uso de suas atribuições legais, FAZ SABER que a </w:t>
      </w:r>
      <w:r>
        <w:rPr>
          <w:rFonts w:cs="Times New Roman" w:ascii="Times New Roman" w:hAnsi="Times New Roman"/>
          <w:b/>
          <w:bCs/>
        </w:rPr>
        <w:t xml:space="preserve">Câmara Municipal </w:t>
      </w:r>
      <w:r>
        <w:rPr>
          <w:rFonts w:cs="Times New Roman" w:ascii="Times New Roman" w:hAnsi="Times New Roman"/>
        </w:rPr>
        <w:t>aprovou ele sanciona e promulga a seguinte Lei: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igo 1º. – </w:t>
      </w:r>
      <w:r>
        <w:rPr>
          <w:rFonts w:cs="Times New Roman" w:ascii="Times New Roman" w:hAnsi="Times New Roman"/>
        </w:rPr>
        <w:t>Fica estabelecido o valor de R$ 11.251,30 (onze mil, duzentos e cinquenta e um reais e trinta centavos) por hectare, para a base de cálculo do Imposto sobre Transmissão de Bens Imóveis – “Inter Vivos” a qualquer titulo por ato oneroso de bens moveis e de direito reais a ele relativos, referente aos imóveis rurais deste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igo 2º.  - 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3º. - </w:t>
      </w:r>
      <w:r>
        <w:rPr>
          <w:rFonts w:cs="Times New Roman" w:ascii="Times New Roman" w:hAnsi="Times New Roman"/>
        </w:rPr>
        <w:t>Revoga-se a Lei Complementar nº 233, de 08 de Dezembro de 2020 e demais disposições em contr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aço Municipal “Dr. João Roque Franceschi”, em 05 de novembro de 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ALEXANDRE TASSONI ANTON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pacing w:val="20"/>
      <w:sz w:val="28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5:00Z</dcterms:created>
  <dc:creator>emagalhaes</dc:creator>
  <dc:description/>
  <cp:keywords/>
  <dc:language>en-US</dc:language>
  <cp:lastModifiedBy>Gustavo</cp:lastModifiedBy>
  <cp:lastPrinted>2013-09-12T13:47:00Z</cp:lastPrinted>
  <dcterms:modified xsi:type="dcterms:W3CDTF">2021-11-17T13:27:00Z</dcterms:modified>
  <cp:revision>3</cp:revision>
  <dc:subject/>
  <dc:title/>
</cp:coreProperties>
</file>