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MUNICIPAL Nº 05-CM, DE 30 DE ABRIL DE 2021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36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CRIAÇÃO DE MEMORIAL EM HOMENAGEM ÀS VÍTIMAS DO NOVO CORONAVÍRUS NO MUNICÍPIO DE TUPI PAULISTA - SP.</w:t>
      </w:r>
    </w:p>
    <w:p>
      <w:pPr>
        <w:pStyle w:val="Normal"/>
        <w:pBdr/>
        <w:spacing w:lineRule="auto" w:line="360" w:before="0" w:after="120"/>
        <w:ind w:left="22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368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Povo do Município de Tupi Paulista, Estado de São Paulo, por seus representantes legais na Câmara Municipal, aprovou e eu Prefeito Municipal Dr. ALEXANDRE TASSONI ANTONIO, em seu nome, sanciono e promulgo a seguinte Lei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3686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ind w:left="340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ind w:left="2268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utor do Projeto de Lei: Vereador Nelson Antônio de Freitas Júnior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autorizado ao Poder Executivo a criação do Memorial em Homenagem às Vítimas do Novo Coronavírus no Município de Tupi Paulista - Estado de São Paulo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São objetivos precípuos do Memorial em homenagem às vítimas do novo coronavírus: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preservar a memória das vítimas da pandemia de COVID-19 no Município de Tupi Paulista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prestar homenagem às pessoas que tiveram suas vidas interrompidas por consequência da doença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registrar historicamente os óbitos e o enfrentamento à pandemia no Município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oferecer a população tupiense e aos familiares e amigos de vítimas da COVID-19 um local de luto e de homenagem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laurear os profissionais de saúde que desempenharam serviço no tratamento de acometidos pela doença e no enfrentamento à pandemia do novo coronavírus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Poderá constar no Memorial, desde que autorizado pelos familiares, as seguintes informações das vítimas: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nome completo e fotografia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datas de nascimento e de óbito;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breve biografi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 Poderá  constar, sem prejuízo do disposto neste artigo, outras informações que se fizerem relevantes para a identificação pessoal e a preservação da memória das vítimas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verá ser criado Memorial Virtual, por meio de página oficial do Poder Executivo na internet, em correspondência aos equipamentos públicos dispostos nesta Lei, na forma dos arts. 2º e 3º,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s despesas decorrentes da execução desta Lei correrão por conta das dotações orçamentárias próprias, suplementadas, se necessário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em 30 de abril de 2021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Antônio de Freitas Júnior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presente proposição visa à criação de Memorial em homenagem às vítimas do Novo Coronavírus no Município de Tupi Paulista. Tal iniciativa teve como inspiração proposições semelhantes apresentados em várias outras cidade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objetivo do Memorial de vítimas da pandemia é impedir que a dor de milhares de famílias caia no esquecimento. Seus nomes e suas fotos poderão ficar expostas em locais apropriados para eternizar um capítulo doloroso da História dessa geração. Foram vidas, projetos, planos e sonhos desfeitos para sempre. Nada será capaz de compensar essa tragédia que se abateu sobre a humanidade. Aos que ficam, cabe a continuação da vida, o reconhecimento e a homenagem às trajetórias de vidas interrompidas.</w:t>
      </w:r>
    </w:p>
    <w:p>
      <w:pPr>
        <w:pStyle w:val="Normal"/>
        <w:spacing w:before="0" w:after="1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ab/>
        <w:t xml:space="preserve">Valorizar a memória de entes queridos é também uma forma de fazer o luto e superar a dor. Cada civilização tem sua forma de lembrar os mortos, abrindo assim caminho para a celebração de novas possibilidades de vida. Narrar e registrar este acontecimento é assumir nossa responsabilidade com o futuro numa perspectiva coletiva e inclusiv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esta maneira, considerando a importância deste Memorial para homenagear e jamais esquecer as vítimas do Novo Coronavírus, em especial os profissionais da saúde que faleceram em decorrência do enfrentamento diário e incessante contra a pandemia, submetemos este Projeto de Lei Municipal para análise e aprovação nesta Casa Legislativ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em 30 de abril de 2021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son Antônio de Freitas Júnior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440" w:gutter="0" w:header="720" w:top="283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2600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19:00Z</dcterms:created>
  <dc:creator>Felipe dos Santos Gomes</dc:creator>
  <dc:description/>
  <cp:keywords/>
  <dc:language>en-US</dc:language>
  <cp:lastModifiedBy>Gustavo</cp:lastModifiedBy>
  <dcterms:modified xsi:type="dcterms:W3CDTF">2021-05-04T16:12:00Z</dcterms:modified>
  <cp:revision>8</cp:revision>
  <dc:subject/>
  <dc:title/>
</cp:coreProperties>
</file>