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MUNICIPAL Nº. 24, DE 29 DE MARÇO DE 2.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“</w:t>
      </w:r>
      <w:r>
        <w:rPr>
          <w:rFonts w:cs="Arial" w:ascii="Arial" w:hAnsi="Arial"/>
          <w:b/>
          <w:i/>
          <w:iCs/>
          <w:sz w:val="22"/>
          <w:szCs w:val="22"/>
        </w:rPr>
        <w:t xml:space="preserve">Dispõe sobre extensão territorial urbana, para fins de desmembramen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e urbanização e dá outras providências.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ALEXANDRE TASSONI ANTONIO</w:t>
      </w:r>
      <w:r>
        <w:rPr>
          <w:rFonts w:cs="Arial" w:ascii="Arial" w:hAnsi="Arial"/>
          <w:sz w:val="22"/>
          <w:szCs w:val="22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igo 1º - </w:t>
      </w:r>
      <w:r>
        <w:rPr>
          <w:rFonts w:cs="Arial"/>
          <w:sz w:val="22"/>
          <w:szCs w:val="22"/>
        </w:rPr>
        <w:t>Fica considerada como urbana, para o fim exclusivo de desmembramento e urbanização, na forma do artigo 32, parágrafo 2º do Código Tributário Nacional, a seguinte área da Matrícula nº, 24.526 do CRI local, de propriedade da Empresa TUPI EMPREENDIMENTOS IMOBILIÁRIOS LTDA., localizada no Trevo de Acesso a Tupi Paulista, nesta cidade e comarca de Tupi Paulista, a saber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Uma área de terras rurais, localizada na faixa suburbana no município de Tupi Paulista, Estado de São Paulo, dentro das seguintes divisórias e confrontações: A descrição desse perímetro inicia-se no </w:t>
      </w:r>
      <w:r>
        <w:rPr>
          <w:rFonts w:cs="Arial"/>
          <w:b/>
          <w:sz w:val="22"/>
          <w:szCs w:val="22"/>
        </w:rPr>
        <w:t>marco 01</w:t>
      </w:r>
      <w:r>
        <w:rPr>
          <w:rFonts w:cs="Arial"/>
          <w:sz w:val="22"/>
          <w:szCs w:val="22"/>
        </w:rPr>
        <w:t xml:space="preserve">, de coordenadas </w:t>
      </w:r>
      <w:r>
        <w:rPr>
          <w:rFonts w:cs="Arial"/>
          <w:b/>
          <w:sz w:val="22"/>
          <w:szCs w:val="22"/>
        </w:rPr>
        <w:t xml:space="preserve">N 7.641.186,1980m </w:t>
      </w:r>
      <w:r>
        <w:rPr>
          <w:rFonts w:cs="Arial"/>
          <w:sz w:val="22"/>
          <w:szCs w:val="22"/>
        </w:rPr>
        <w:t>e E 439.454,5278m, situado a 15,00 metros do eixo e no limite da faixa de domínio da Via de Acesso SPA 140/563, Km 0 + 267,33m, que liga a Rodovia General Euclides de Oliveira Figueiredo (SP 563) a Tupi Paulista e com a Rua E do loteamento Jardim das Acácias (Matrícula 22.342); deste, segue confrontando com a Rua E do loteamento Jardim das Acácias, com o azimute 219º36’42” e distância de 169,35m até o marco 01-A; deste segue confrontando com o Sistema de Lazer-1 do loteamento Jardim das Acácias com o mesmo azimute 219º36’42” e distância de 48,77m até o março 02: deste segue confrontando ainda com o Sistema de Lazer-1, com o azimute 221º23’22” e distância de 8,02m até o março 02-A; deste, segue confrontando com a Área Verde-1 do loteamento Jardim das Acácias com o mesmo azimute de 221º23’22” e distância de 82,63m até o marco 02-B, deste, segue confrontando com o balão de retorno da Rua “J” do loteamento Jardim das Acácias com o azimute 221º23’22” e distância de 14,00m até o marco 02-C, deste, segue confrontando com os lotes nº 12 (doze), 11 (onze), 10 (dez), 09 (nove), 08 (oito) e parte do lote 07 (sete) da quadra K do loteamento Jardim das Acácias com o azimute 221º23’22” e distância de 55,46m ate o marco 03, deste, segue confrontando com parte do lote 07 (sete), com os lotes 06 (seis), 05 (cinco), e parte do lote o4 (quatro), da quadra K do loteamento Jardim das Acácias com o azimute 221º32’21” e distância de 32,18m até o marco 04, deste deflete à direita, e segue confrontando com a propriedade de Luiza Palmyra Soansello Temporim (Matrícula nº 6.313), com o azimute 314º33’19” e distância de 121,38m até o marco 05, situado a 25,00 metros do eixo e no limite da faixa de domínio da Rodovia General Euclides de Oliveira Figueiredo (SP 563), Km 140 + 121,00m; deflete à direita e segue confrontando a Rodovia general Euclides de Oliveira Figueiredo (SP-563) com azimute 26º52’40” e distância de 54,73m até o marco 06, situado a 25,00 metros do eixo e no limite da faixa de domínio da Rodovia General Euclides de Oliveira Figueiredo (SP-563) km 140 + 175,73m; deste, segue confrontando-se com a área do Clube Campestre dos Cem (Matrícula 6.309), com azimute 42º04’56” e distância de 213,02m até o marco 11 situado na divisa com o trevo de acesso a Tupi Paulista (localizado no Km 140 + 383,90m da Rodovia general Euclides de Oliveira Figueiredo (SP-563) a 16,81 metros do eixo, Km 0 + 74,08 da Via de Acesso SPA 140/563; deste, segue confrontando-se como trevo de acesso a Tupi Paulista, com azimute 68º33’49” e distância de 26,19m até o marco 12, situado a 17,26 metros do eixo e no limite da faixa de domínio da Via de Acesso SPA 140/563, Km 0 + 100,97m daí, segue com a mesma confrontação, com azimute 81º47’37” e distância de 43,78m até o marco 13, situado a 19,34 metros do eixo da Via de Acesso SPA 140/563, Km 0 + 150,14m, deste, segue confrontando-se com a Via de Acesso SPA 140/563, com azimute 88º15’28” e distância de 29,99m até o marco 14, situado a 18,39 metros do eixo e no limite da faixa de domínio da Via de Acesso SPA 140/563. Km 0 + 180,11m, deste, segue com a mesma confrontação, com azimute 87º48’44” e distância de 87,37m até o marco 01, situado a 15,00 metros do eixo e no limite da faixa de domínio da Via de Acesso SPA 140/563, Km 0 + 267,33m totalizando uma área de 45.380,76m² ou 4,538076 há.</w:t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/>
          <w:b/>
          <w:sz w:val="22"/>
          <w:szCs w:val="22"/>
        </w:rPr>
        <w:t>Artigo 2º</w:t>
      </w:r>
      <w:r>
        <w:rPr>
          <w:rFonts w:cs="Arial"/>
          <w:sz w:val="22"/>
          <w:szCs w:val="22"/>
        </w:rPr>
        <w:t xml:space="preserve"> - A partir da vigência desta Lei serão lançados os impostos e taxa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nicipais de acordo com o que dispõe a Legislação Municipal.</w:t>
      </w:r>
    </w:p>
    <w:p>
      <w:pPr>
        <w:pStyle w:val="TextBody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igo 3º </w:t>
      </w:r>
      <w:r>
        <w:rPr>
          <w:rFonts w:cs="Arial"/>
          <w:sz w:val="22"/>
          <w:szCs w:val="22"/>
        </w:rPr>
        <w:t>- Esta Lei entra em vigor na data de sua publicação, revogadas as disposições em contrári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>Paço Municipal “Dr. João Roque Franceschi”, em 29 de março de 2.019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LEXANDRE TASSONI ANTONIO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34:00Z</dcterms:created>
  <dc:creator>PREFEITURA MUNICIPAL</dc:creator>
  <dc:description/>
  <cp:keywords/>
  <dc:language>en-US</dc:language>
  <cp:lastModifiedBy>Gustavo</cp:lastModifiedBy>
  <cp:lastPrinted>2018-07-23T14:42:00Z</cp:lastPrinted>
  <dcterms:modified xsi:type="dcterms:W3CDTF">2019-08-07T17:59:00Z</dcterms:modified>
  <cp:revision>8</cp:revision>
  <dc:subject/>
  <dc:title>PREFEITURA MUNICIPAL</dc:title>
</cp:coreProperties>
</file>