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>PROJETO DE LEI MUNICIPAL Nº 021/2020, DE 11 DE MARÇO DE 2020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ltera o artigo 41, da Lei nº 2.796, de 13 de novembro de 2000 e alterações, que dispõe sobre a política municipal de atendimento dos direitos da criança e do adolescente e estabelece normas gerais para sua adequada aplicação e da outras providências”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left="4079" w:hanging="0"/>
        <w:jc w:val="both"/>
        <w:rPr/>
      </w:pPr>
      <w:r>
        <w:rPr>
          <w:bCs/>
          <w:sz w:val="24"/>
          <w:szCs w:val="24"/>
        </w:rPr>
        <w:t>Dr. ALEXANDRE TASSONI ANTONIO, Prefeito Municipal de Tupi Paulista, Estado de São Paulo,   usando  das  atribuições que lhe são conferidas por Lei,  faz  saber  que  a Câmara Municipal aprovou e ele sanciona e promulga a seguinte Le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O artigo 41, da Lei 2.796, de 13 de novembro de 2000, em face da revisão geral anual dos servidores públicos e dos Agentes Políticos do Poder Executivo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ARTIGO 4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Os conselheiros tutelares serão remunerados, mensalmente, por subsidio no valor de R$ 1.368,34 (Hum mil trezentos e sessenta e oito reais e trinta e quatro centavos), sendo reajustado anualmente na mesma data e índice em que for aplicada a revisão geral anual de que trata o inciso X, do art. 37, da CF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2º -</w:t>
      </w:r>
      <w:r>
        <w:rPr>
          <w:sz w:val="24"/>
          <w:szCs w:val="24"/>
        </w:rPr>
        <w:t xml:space="preserve"> As despesas decorrentes da execução da presente lei correrão à conta de dotações próprias, consignadas no orçamento vigente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lei entra em vigor na data de sua publicação, retroagindo seus efeitos a 1º de março de 2020, revogando as disposições em contrário.</w:t>
      </w:r>
    </w:p>
    <w:p>
      <w:pPr>
        <w:pStyle w:val="Heading2"/>
        <w:tabs>
          <w:tab w:val="clear" w:pos="708"/>
          <w:tab w:val="left" w:pos="3969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11 de març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ALEXANDRE TASSONI ANTONI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3"/>
        <w:spacing w:before="24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16:00Z</dcterms:created>
  <dc:creator>PREFEITURA MUNICIPAL</dc:creator>
  <dc:description/>
  <cp:keywords/>
  <dc:language>en-US</dc:language>
  <cp:lastModifiedBy>Gustavo</cp:lastModifiedBy>
  <cp:lastPrinted>2017-05-03T13:17:00Z</cp:lastPrinted>
  <dcterms:modified xsi:type="dcterms:W3CDTF">2020-03-17T11:33:00Z</dcterms:modified>
  <cp:revision>5</cp:revision>
  <dc:subject/>
  <dc:title>PREFEITURA MUNICIPAL</dc:title>
</cp:coreProperties>
</file>