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OJETO DE LEI MUNICIPAL Nº 074, DE 27 DE OUTUBRO DE 2021.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utoriza o Poder Executivo Municipal a firmar TERMO DE COMPROMISSO com o SERVIÇO DE APOIIO ÁS MICRO E PEQUENAS EMPRESAS DO ESTADO DE SÃO PAULO – SEBRAE-SP, com objetivo de instalação do PROGRAMA SEBRAE AQUI no Município de Tupi Paulista e da outras providências”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o Poder Executivo Municipal autorizado a firmar TERMO DE COMPROMISSO com o SERVIÇO DE APOIO ÁS MICRO E PEQUENAS EMPRESAS DO ESTADO DESÃO PAULO – SEBRAE-SP, com o objetivo de instalação do Programa SEBRAEAQUI no Município de Tupi Paulist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Fica o Poder Executivo Municipal, desde logo, autorizado a realizar as despesas decorrentes de sua participação na aven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As despesas decorrentes do disposto no Artigo 2º desta Lei correrão por conta de dotações próprias do orçamento vigente, suplementadas se necessár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27 de outubro de 20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41:00Z</dcterms:created>
  <dc:creator>PREFEITURA MUNICIPAL</dc:creator>
  <dc:description/>
  <cp:keywords/>
  <dc:language>en-US</dc:language>
  <cp:lastModifiedBy>Gustavo</cp:lastModifiedBy>
  <cp:lastPrinted>2021-10-27T14:16:00Z</cp:lastPrinted>
  <dcterms:modified xsi:type="dcterms:W3CDTF">2021-11-04T12:36:00Z</dcterms:modified>
  <cp:revision>3</cp:revision>
  <dc:subject/>
  <dc:title>PREFEITURA MUNICIPAL</dc:title>
</cp:coreProperties>
</file>